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与黑读书心得优质范文"/>
      <w:r>
        <w:rPr/>
        <w:t>红与黑读书心得优质范文</w:t>
      </w:r>
      <w:bookmarkEnd w:id="0"/>
    </w:p>
    <w:p>
      <w:pPr>
        <w:pStyle w:val="Normal"/>
        <w:rPr/>
      </w:pPr>
      <w:r>
        <w:rPr/>
        <w:t>终于将司汤达的《红与黑》看完了，用的时间几乎可以让我忘记书前的内容，</w:t>
      </w:r>
    </w:p>
    <w:p>
      <w:pPr>
        <w:pStyle w:val="Normal"/>
        <w:rPr/>
      </w:pPr>
      <w:r>
        <w:rPr/>
        <w:t>从最早的慕名看书，到坚持看书，再到被内容吸引而无法自拔的去看书，一本《红与黑》，让我对其产生了三种看书的感受。</w:t>
      </w:r>
    </w:p>
    <w:p>
      <w:pPr>
        <w:pStyle w:val="Normal"/>
        <w:rPr/>
      </w:pPr>
      <w:r>
        <w:rPr/>
        <w:t>慕名看书是因为这是一本世界名著，法国作家司汤达所著。次数被本书译者称为现今中国五十岁上下的知识分子没有不读的，甚至有学者说关于《红与黑》的研究已经成为西方的“红学”。很早就知道此书的我一直想找机会看，但是总是没有实行，所以一直拖到现在才看到此书，可以说我是慕名看书的。</w:t>
      </w:r>
    </w:p>
    <w:p>
      <w:pPr>
        <w:pStyle w:val="Normal"/>
        <w:rPr/>
      </w:pPr>
      <w:r>
        <w:rPr/>
        <w:t>坚持看书。《红与黑》的名声早已远扬，不需要我在这里做更多的渲染，但是名声并不带表一切。当我开始看这本书的时候，我发现书中的描写十分细腻，对人物的心里、事件的描述，都写的及其详细，作者甚至将生活的一些琐碎的事情的写到了，慢慢的让我有种拖泥带水的感觉，不太想去这看这本书，但是这毕竟是一本名著，我是慕名看书的，所以我一定要坚持看完，这也就是为什么我看这本书如此之慢的原因了。然而，当我把这本书看完之后，在总揽全局后想，就会发现此前让我感到有些拖泥带水的感觉的描写正是这本书的吸引人的地方。</w:t>
      </w:r>
    </w:p>
    <w:p>
      <w:pPr>
        <w:pStyle w:val="Normal"/>
        <w:rPr/>
      </w:pPr>
      <w:r>
        <w:rPr/>
        <w:t>被内容吸引看书是因为看到书的下半部后，我被主人公于连的结局所吸引，我极其想知道于连最后的结局，想要直接翻到最后看结果，但又害怕遗漏中间的一些精彩内容，所以就压制着好奇心，一页页的去看。</w:t>
      </w:r>
    </w:p>
    <w:p>
      <w:pPr>
        <w:pStyle w:val="Normal"/>
        <w:rPr/>
      </w:pPr>
      <w:r>
        <w:rPr/>
        <w:t>谈到《红与黑》，就不可避免的要说到书中的主人公于连</w:t>
      </w:r>
      <w:r>
        <w:rPr/>
        <w:t>·</w:t>
      </w:r>
      <w:r>
        <w:rPr/>
        <w:t>索莱尔，维里埃</w:t>
      </w:r>
      <w:r>
        <w:rPr/>
        <w:t>(</w:t>
      </w:r>
      <w:r>
        <w:rPr/>
        <w:t>作者虚构的地方</w:t>
      </w:r>
      <w:r>
        <w:rPr/>
        <w:t>)</w:t>
      </w:r>
      <w:r>
        <w:rPr/>
        <w:t>一个木匠的三个儿子之一。书中描写了一个想要飞黄腾达，但却有着悲惨命运的主人公。于连</w:t>
      </w:r>
      <w:r>
        <w:rPr/>
        <w:t>·</w:t>
      </w:r>
      <w:r>
        <w:rPr/>
        <w:t>索莱尔有着两次的感情经历，通过这两次的感情经历，他找到了真正的爱情，而正是因为这两次的感情经历，让我们的主人公失去了飞黄腾达最好的机会，并且走向了死亡。当于连知道自己的飞黄腾达的机会被德</w:t>
      </w:r>
      <w:r>
        <w:rPr/>
        <w:t>·</w:t>
      </w:r>
      <w:r>
        <w:rPr/>
        <w:t>莱纳夫人破坏之后，他不顾一切的去杀死德</w:t>
      </w:r>
      <w:r>
        <w:rPr/>
        <w:t>·</w:t>
      </w:r>
      <w:r>
        <w:rPr/>
        <w:t>莱纳夫人，他第一位情人，然而当他后来在监狱得知德</w:t>
      </w:r>
      <w:r>
        <w:rPr/>
        <w:t>·</w:t>
      </w:r>
      <w:r>
        <w:rPr/>
        <w:t>莱纳夫人并没有死之后，他离开了德</w:t>
      </w:r>
      <w:r>
        <w:rPr/>
        <w:t>·</w:t>
      </w:r>
      <w:r>
        <w:rPr/>
        <w:t>拉莫尔小姐，他的第二个情人，一位侯爵女儿，投入了德</w:t>
      </w:r>
      <w:r>
        <w:rPr/>
        <w:t>·</w:t>
      </w:r>
      <w:r>
        <w:rPr/>
        <w:t>莱纳夫人的怀抱，与其开始了为期两个月的爱情，随后他被执行死刑。</w:t>
      </w:r>
    </w:p>
    <w:p>
      <w:pPr>
        <w:pStyle w:val="Normal"/>
        <w:rPr/>
      </w:pPr>
      <w:r>
        <w:rPr/>
        <w:t>读完《红与黑》让我更加了解到宗教在欧洲拥有多么强大的力量，不仅控制着人们的思想，同时后左右着世俗的权力。同时也让我看到了欧洲贵族的奢华、虚伪、做作。书中让我感到最值得一提的就是对人心里的描写，几乎细致到了无以复加的地步。尤其以描写于连与玛蒂尔德之间的感情更为细腻。</w:t>
      </w:r>
    </w:p>
    <w:p>
      <w:pPr>
        <w:pStyle w:val="Normal"/>
        <w:widowControl/>
        <w:bidi w:val="0"/>
        <w:spacing w:before="180" w:after="180"/>
        <w:jc w:val="left"/>
        <w:rPr/>
      </w:pPr>
      <w:r>
        <w:rPr/>
        <w:t>《红与黑》让我看到了自己对欧洲历史的了解的欠缺，在我看书的时候有时就无法了解中所描写的一些史实，或者说影射的事件。时间、地点、事件内容，我绝大多数都不知道，可悲自己还是学历史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