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窃读记读书心得感想范文"/>
      <w:r>
        <w:rPr/>
        <w:t>窃读记读书心得感想范文</w:t>
      </w:r>
      <w:bookmarkEnd w:id="0"/>
    </w:p>
    <w:p>
      <w:pPr>
        <w:pStyle w:val="Normal"/>
        <w:rPr/>
      </w:pPr>
      <w:r>
        <w:rPr/>
        <w:t>前天，老师给我们教了《窃读记》这篇课文。作者林海音那对书如饥似渴的心，深深的打动了我。读《窃读记》有感是啊，一本好书，縕含着丰富的知识，和美好的情感，我们大家都喜欢看书。</w:t>
      </w:r>
    </w:p>
    <w:p>
      <w:pPr>
        <w:pStyle w:val="Normal"/>
        <w:rPr/>
      </w:pPr>
      <w:r>
        <w:rPr/>
        <w:t>记得有一次我也窃读过。</w:t>
      </w:r>
    </w:p>
    <w:p>
      <w:pPr>
        <w:pStyle w:val="Normal"/>
        <w:rPr/>
      </w:pPr>
      <w:r>
        <w:rPr/>
        <w:t>那是在一个晚上，我在家里吃饭，我早早的就吃好了，妈妈，叫我写作业，可是，我不想写。</w:t>
      </w:r>
    </w:p>
    <w:p>
      <w:pPr>
        <w:pStyle w:val="Normal"/>
        <w:rPr/>
      </w:pPr>
      <w:r>
        <w:rPr/>
        <w:t>突然，我看见那大大的书柜，想到：书柜里还有我上个星期六买的几本书呢</w:t>
      </w:r>
      <w:r>
        <w:rPr/>
        <w:t>!</w:t>
      </w:r>
      <w:r>
        <w:rPr/>
        <w:t>我从椅子上一跃而起，一瞬间，想到不能让妈妈发现。于是，我小心翼翼打开书柜，轻轻的拿出书，便津津有味的看了起来……不知过了多久，妈妈，进来了，她看见我没写作业，火冒三丈，把我给骂了一顿，我以后再也不敢窃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就像一个营养品。古今中外有成就的人，都喜欢阅读。并善于书中汲取营养，从而走上了成功之路，让我们养成阅读的好习惯，一生都与好书相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