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不要去这3个场所去了容易学坏学渣不早说"/>
      <w:r>
        <w:rPr/>
        <w:t>初中生“不要去”这</w:t>
      </w:r>
      <w:r>
        <w:rPr/>
        <w:t>3</w:t>
      </w:r>
      <w:r>
        <w:rPr/>
        <w:t>个场所，去了容易学坏，学渣：不早说</w:t>
      </w:r>
      <w:r>
        <w:rPr/>
        <w:t>!</w:t>
      </w:r>
      <w:bookmarkEnd w:id="0"/>
    </w:p>
    <w:p>
      <w:pPr>
        <w:pStyle w:val="Normal"/>
        <w:rPr/>
      </w:pPr>
      <w:r>
        <w:rPr/>
        <w:t>这种地方很受年轻人的欢迎，有时候大家感觉学习压力太大了，于是每天放学的时候，就三五成群约着去唱几首歌放松一下，而且还有其他娱乐项目来供大家消遣时间，玩得非常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对于初中生来说，</w:t>
      </w:r>
      <w:r>
        <w:rPr/>
        <w:t>KTV</w:t>
      </w:r>
      <w:r>
        <w:rPr/>
        <w:t>这种场所还是尽量不要去吧，对自身学习造成影响不说，还很容易学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