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答辩英文自我评价"/>
      <w:r>
        <w:rPr/>
        <w:t>毕业论文答辩英文自我评价</w:t>
      </w:r>
      <w:bookmarkEnd w:id="0"/>
    </w:p>
    <w:p>
      <w:pPr>
        <w:pStyle w:val="Normal"/>
        <w:rPr/>
      </w:pPr>
      <w:r>
        <w:rPr/>
        <w:t>Goodmorning,allappraisercommitteemembers.IamDengTingandmy</w:t>
      </w:r>
    </w:p>
    <w:p>
      <w:pPr>
        <w:pStyle w:val="Normal"/>
        <w:rPr/>
      </w:pPr>
      <w:r>
        <w:rPr/>
        <w:t>supervisorisMrsXu.Withherconstantencouragementandguidance,Ihavefinishedmypaper.MydeepestandheartfeltgratitudegoestoMrs.Xu.Atthesametimethanktheseteachersforparticipatinginouroraldefenseinspiteofbeingverybusy.Now,itistheshowtime.Iwillpresentmyeffortstoyouandwelcomeanycorrection.</w:t>
      </w:r>
    </w:p>
    <w:p>
      <w:pPr>
        <w:pStyle w:val="Normal"/>
        <w:rPr/>
      </w:pPr>
      <w:r>
        <w:rPr/>
        <w:t>ThetitleofmypaperisOnTranslationofLoanwords.Ichoosethisasmytopicduetothefollowingreasons.Weallknowthatloanwordsalsorefertotheborrowingwords,anditisaproductoflanguagecontact.Sincethe1980s,withtheincreasinglyfrequentcontactandcommunicationsbetweenChinaandtherestoftheworld,alotofnewthingsandideasareintroducedintoChinawhichisboundtocauseloanwordsfromEnglishintoChinesewithunprecedentedscopeandspeed.Loanwordsinvolvesineveryfieldofsociallifeinthenewperiod,appearingnewborrowingclimaxinthehistory.Whichmakethestudyontranslationofloanwordsbeverynecessary.</w:t>
      </w:r>
    </w:p>
    <w:p>
      <w:pPr>
        <w:pStyle w:val="Normal"/>
        <w:rPr/>
      </w:pPr>
      <w:r>
        <w:rPr/>
        <w:t>Next,itisanoutlineofmypaper.Inthemainpartofthispaper,Idivideitintofiveparts.Partonepresentsanintroductionforsomescholars’researchesontranslationofloanwordsfromdifferentangles.Parttwoprovidesanoverviewofloanwordsincludingthedefinitionofloanwords,classificationofloanwords,boomingperiodsofloanwordsfromEnglishtoChineseandthesignificanceofloanwordstranslation.Partthreepresentexistingproblemsontranslationof</w:t>
      </w:r>
    </w:p>
    <w:p>
      <w:pPr>
        <w:pStyle w:val="Normal"/>
        <w:rPr/>
      </w:pPr>
      <w:r>
        <w:rPr/>
        <w:t>loanwords:faketransliteratedwordsmaycausesemanticfuzzy;manyversionsoftranslationforonesinglewordoftenLeadtoconfusioninlanguageuse;somepeculiarformsofloanwordscauseobscuresemanticexpression;unconventionallyformedloanwordswillcorruptChinesenormalization.Partfouronthebasisofpreviousanalysisweexploretheloanwordtranslationskillsrespectivelyfrom</w:t>
      </w:r>
    </w:p>
    <w:p>
      <w:pPr>
        <w:pStyle w:val="Normal"/>
        <w:rPr/>
      </w:pPr>
      <w:r>
        <w:rPr/>
        <w:t>principlesandtranslationmethods.Partfivedrawssomeconclusionsthattranslationskillsisnecessaryforustoachievegoodtranslation.Inaddition,wemust</w:t>
      </w:r>
    </w:p>
    <w:p>
      <w:pPr>
        <w:pStyle w:val="Normal"/>
        <w:rPr/>
      </w:pPr>
      <w:r>
        <w:rPr/>
        <w:t>continuouslystudyandexploreinallkindsoftranslationpractices.Hopethatitwillhelppromotethereasonabilityandnormativeoftheintroductionsofloanwordsinfutureculturalexcha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!Thatisall.Thankyou!Pleaseask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