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名人演讲你想一辈子缩在角落里还是为梦想不顾一切"/>
      <w:r>
        <w:rPr/>
        <w:t>【名人演讲】：你想一辈子缩在角落里还是为梦想不顾一切</w:t>
      </w:r>
      <w:bookmarkEnd w:id="0"/>
    </w:p>
    <w:p>
      <w:pPr>
        <w:pStyle w:val="Normal"/>
        <w:rPr/>
      </w:pPr>
      <w:r>
        <w:rPr/>
        <w:t>这个时代的机会太好了，我们这一代人有机会超越上一代人，去看世界的风景。我希望竭尽全力和大家一起做到这件事情。《后会有期》里面有一句话也比较感动我：“你连世界都没有观过，哪来的世界观。”电影里的旅行者飞了</w:t>
      </w:r>
      <w:r>
        <w:rPr/>
        <w:t>36</w:t>
      </w:r>
      <w:r>
        <w:rPr/>
        <w:t>年，大家知道上市那天我刚好</w:t>
      </w:r>
      <w:r>
        <w:rPr/>
        <w:t>36</w:t>
      </w:r>
      <w:r>
        <w:rPr/>
        <w:t>岁。无论愿意或者不愿意，</w:t>
      </w:r>
      <w:r>
        <w:rPr/>
        <w:t>36</w:t>
      </w:r>
      <w:r>
        <w:rPr/>
        <w:t>岁都跟我有着很多渊源。</w:t>
      </w:r>
    </w:p>
    <w:p>
      <w:pPr>
        <w:pStyle w:val="Normal"/>
        <w:rPr/>
      </w:pPr>
      <w:r>
        <w:rPr/>
        <w:t>有时候，我们连拉开窗帘都不愿意做。曾经有一位美国同事跟我说，“傅盛你精力好旺盛，每天上午开会，晚上学英语，没事跟我们骑行，还玩</w:t>
      </w:r>
      <w:r>
        <w:rPr/>
        <w:t>fifa</w:t>
      </w:r>
      <w:r>
        <w:rPr/>
        <w:t>，你怎么那么多精力</w:t>
      </w:r>
      <w:r>
        <w:rPr/>
        <w:t>?”</w:t>
      </w:r>
      <w:r>
        <w:rPr/>
        <w:t>我说其实我也挺累，但我一直都有一个愿望，就是尝试和探索新鲜的东西，像一个孩子一样感知这个世界。</w:t>
      </w:r>
    </w:p>
    <w:p>
      <w:pPr>
        <w:pStyle w:val="Normal"/>
        <w:rPr/>
      </w:pPr>
      <w:r>
        <w:rPr/>
        <w:t>所以，今年我还是下了很大功夫，带着</w:t>
      </w:r>
      <w:r>
        <w:rPr/>
        <w:t>50</w:t>
      </w:r>
      <w:r>
        <w:rPr/>
        <w:t>多个中层去日本滑雪。出发前，太太还跟我说，你带着这么多人滑雪，万一出点儿事，有没有想过后果多严重。滑雪前，为了帮助大家消除恐惧，我给大家上了一堂课。我说，滑雪是一个与人的本性相背离的运动，越害怕就越危险，就越往后，越往后就越会摔倒。你只有坚信往前就不会摔倒，只有坚信把滑雪的动作做到位，你才能控制得住，才能真正滑得好。消除恐惧，才能做到那些你从来不敢想的动作。一旦做到，就可以看到不一样的风景。后面很多同事，仅仅两天的学习，就可以跟着我上最难的地方，虽然连滚带爬滑下来了，但至少看到了不一样的风景，有了不一样的体验。</w:t>
      </w:r>
    </w:p>
    <w:p>
      <w:pPr>
        <w:pStyle w:val="Normal"/>
        <w:rPr/>
      </w:pPr>
      <w:r>
        <w:rPr/>
        <w:t>当你想做一些改变时，总是会被内心的恐惧，以往的经验所控制。滑雪这项运动，对于我们来说就是对于自己内心恐惧最好的一次挑战。当大家特别恐惧的时候，我告诉他们，你没有想过人生有多少挑战自我极限的运动</w:t>
      </w:r>
      <w:r>
        <w:rPr/>
        <w:t>?</w:t>
      </w:r>
      <w:r>
        <w:rPr/>
        <w:t>你只是摔伤一下脚，大不了断一根骨头，就能体验到很多人一辈子也体会不到的挑战。比你跳伞摔成肉饼，开车撞倒树上，比出去被什么东西撞到等等危险小多了。你的恐惧不就是来自恐惧本身吗</w:t>
      </w:r>
      <w:r>
        <w:rPr/>
        <w:t>?</w:t>
      </w:r>
      <w:r>
        <w:rPr/>
        <w:t>如果明年我们不开这种盛大的年会，就组织</w:t>
      </w:r>
      <w:r>
        <w:rPr/>
        <w:t>XX</w:t>
      </w:r>
      <w:r>
        <w:rPr/>
        <w:t>人一起去滑雪，这个感受也很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不需要每一个人都高谈傅总怎么样，都是一副毕恭毕敬的表情，我不需要这些。我一定让大家能够非常快乐的工作。我希望大家能对这个世界保持好奇，喜欢去探索，敢于放下恐惧。就像哥伦布想要去探索全球，探索美洲新大陆，只有愿意冒险的人，才上得了这艘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