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国旗下做人要厚道演讲稿范文精选"/>
      <w:r>
        <w:rPr/>
        <w:t>高中生国旗下做人要厚道演讲稿范文精选</w:t>
      </w:r>
      <w:bookmarkEnd w:id="0"/>
    </w:p>
    <w:p>
      <w:pPr>
        <w:pStyle w:val="Normal"/>
        <w:rPr/>
      </w:pPr>
      <w:r>
        <w:rPr/>
        <w:t>厚道就是心胸宽广，心存完美，心存善良。厚道就是将心比心，心境豁达。厚道能够化干戈为玉帛，化复杂为简单。厚道是为人处世的基础和前提，更是通向成功的捷径。</w:t>
      </w:r>
    </w:p>
    <w:p>
      <w:pPr>
        <w:pStyle w:val="Normal"/>
        <w:rPr/>
      </w:pPr>
      <w:r>
        <w:rPr/>
        <w:t>“</w:t>
      </w:r>
      <w:r>
        <w:rPr/>
        <w:t>厚道”是处世的前提，人要想学会“处世”，首先要学会“做人”。“做人”就是立身处世，是以道德律已，以道德待人。经常人给我一横眉，找还人一笑脸</w:t>
      </w:r>
      <w:r>
        <w:rPr/>
        <w:t>;</w:t>
      </w:r>
      <w:r>
        <w:rPr/>
        <w:t>人给我一暗箭，我坦然回以报之。“厚道”使人体会到交际沟通之道，如果你拥有了“厚道”在交际之中才会无往而不胜。</w:t>
      </w:r>
    </w:p>
    <w:p>
      <w:pPr>
        <w:pStyle w:val="Normal"/>
        <w:rPr/>
      </w:pPr>
      <w:r>
        <w:rPr/>
        <w:t>厚：人生一字决之一真诚厚道，抱朴守拙厚即厚道，它是人的一种优秀品质。厚道的人深得朋友的尊敬和爱戴，容易得到别人的支持，能够创造比较和谐的人际环境。</w:t>
      </w:r>
    </w:p>
    <w:p>
      <w:pPr>
        <w:pStyle w:val="Normal"/>
        <w:rPr/>
      </w:pPr>
      <w:r>
        <w:rPr/>
        <w:t>可是，人生一世，草木一秋，唯有慈悲为怀，宽容为大，才能够真正的理解生命存在的根蒂。然而，事物总是一分为二的，有厚道就有圆滑。时下社会趋于多元化，进取的一面固然很多，但也使得某些不厚道的人反而大行其道，看着这一部分人八面玲珑、左右逢源，倒也潇洒得很，或者说比较吃得开、玩得转。我想，这恐怕也是暂时的吧，因为时间老人会作出正确的裁判。说得更透彻点，一旦被周围的人看清了真面目，那么这些多面讨好或者“墙头草”式的人物只能是聪明反被聪明误。</w:t>
      </w:r>
    </w:p>
    <w:p>
      <w:pPr>
        <w:pStyle w:val="Normal"/>
        <w:rPr/>
      </w:pPr>
      <w:r>
        <w:rPr/>
        <w:t>那么，厚道的人往往具备有那些有利因素呢个人理解认为：</w:t>
      </w:r>
    </w:p>
    <w:p>
      <w:pPr>
        <w:pStyle w:val="Normal"/>
        <w:rPr/>
      </w:pPr>
      <w:r>
        <w:rPr/>
        <w:t>做厚道的人要有良好的品德人。真实良好的品德包含两层意思：一曰诚信</w:t>
      </w:r>
      <w:r>
        <w:rPr/>
        <w:t>;</w:t>
      </w:r>
      <w:r>
        <w:rPr/>
        <w:t>二曰坦率。“君子修身，莫善于诚信。”这是古人对诚信的认知。做人要厚道是一种做人的原则，人生活的不是真空，每个人的周围都有这样那样的人，聚在一齐，便构成了多彩的世界。生活中，人与人交往要厚道。别人拿真心对待自我，自我就应当还以真心</w:t>
      </w:r>
      <w:r>
        <w:rPr/>
        <w:t>;</w:t>
      </w:r>
      <w:r>
        <w:rPr/>
        <w:t>别人对自我心怀宽容，自我就应当对别人更加大度</w:t>
      </w:r>
      <w:r>
        <w:rPr/>
        <w:t>;</w:t>
      </w:r>
      <w:r>
        <w:rPr/>
        <w:t>别人对自我无比尊重，自我就应当更加高看人家一眼</w:t>
      </w:r>
      <w:r>
        <w:rPr/>
        <w:t>;</w:t>
      </w:r>
      <w:r>
        <w:rPr/>
        <w:t>别人经常关心自我，自我也要经常雪中送炭。这些都算厚道。</w:t>
      </w:r>
    </w:p>
    <w:p>
      <w:pPr>
        <w:pStyle w:val="Normal"/>
        <w:rPr/>
      </w:pPr>
      <w:r>
        <w:rPr/>
        <w:t>做厚道的人往往朋友比较广泛。人是需要厚道的，厚道的人才会得到别人的尊重，厚道的人才能得到众多的真心朋友。厚道的人在最终总会比阿谀奉承的人能得到的更多，他们能得到更多厚道的人的赞许，也会得到他们的爱。厚道的人往往是最受欢迎的人。做人厚道的好处多多，诚心能够换得别人的诚心，仁爱能够换得别人的追随，鼓励能够换得别人的感激。</w:t>
      </w:r>
    </w:p>
    <w:p>
      <w:pPr>
        <w:pStyle w:val="Normal"/>
        <w:rPr/>
      </w:pPr>
      <w:r>
        <w:rPr/>
        <w:t>做厚道的人容易得到别人的支持，人常说：“此人有厚福。”厚福，不是天赐之福，而是“因厚道而得福”，厚道的人朋友多，厚道的人容易得到别人的支持。所以，我们在与人相处时要厚道，严格地要求自我，宽容地对待他人，凡事礼让为先，为他人着想，能不计较的不要计较，能成全的就要成全，能帮忙的尽量帮忙，这样，我们办事才会比较顺利，前途才会更将广阔。</w:t>
      </w:r>
    </w:p>
    <w:p>
      <w:pPr>
        <w:pStyle w:val="Normal"/>
        <w:rPr/>
      </w:pPr>
      <w:r>
        <w:rPr/>
        <w:t>做厚道的人办事总是比较顺利。厚道一点，吃亏是福，厚道的人必将得到回报。厚道是以诚相待、大度宽容，厚道是谦逊礼让、诚实守信。厚道的人宽厚待人、以心换心，拥有好的人缘，同事、朋友、亲人都信任他。厚道是做人之本，精明是成事之道。厚道做人，精明做事，既不做碌碌无为的平庸者，也不做狡猾奸诈的小人，而是做一名恪守中庸之道的君子，这样你才能在人际交往中如鱼得水，左右逢源。</w:t>
      </w:r>
    </w:p>
    <w:p>
      <w:pPr>
        <w:pStyle w:val="Normal"/>
        <w:rPr/>
      </w:pPr>
      <w:r>
        <w:rPr/>
        <w:t>做厚道的人处的环境会比较和谐，自我厚道就是自我吃亏，谁会这么傻做这样的事情呢</w:t>
      </w:r>
      <w:r>
        <w:rPr/>
        <w:t>?</w:t>
      </w:r>
      <w:r>
        <w:rPr/>
        <w:t>有这种想法的人只看到了事物的一面，没有看到事物的另一面，只看到了眼前的利益，没有看到长远的利益，觉得此时此刻自我吃亏了，却没有想到未来的日子因为你的厚道也许会得到更大的回报，将心比心，人心都是肉长的，人之初，性本善，恩将仇报的人毕竟是极少数，换做你自我，别人帮忙了你，难道别人有了困难你就忍心袖手旁观吗</w:t>
      </w:r>
      <w:r>
        <w:rPr/>
        <w:t>?</w:t>
      </w:r>
      <w:r>
        <w:rPr/>
        <w:t>所以，在生活工作当中，吃点小亏并不是坏事，反而是的福气。厚道一点，吃亏是福，厚道的人必将得到回报。</w:t>
      </w:r>
    </w:p>
    <w:p>
      <w:pPr>
        <w:pStyle w:val="Normal"/>
        <w:rPr/>
      </w:pPr>
      <w:r>
        <w:rPr/>
        <w:t>做厚道的人前途更加广阔。厚道之人因心里阳光而身体健康，不厚道之人因心怀叵测而害人害己。人生期望成功，应当首先从谦恭做起，一旦骄横染身，便是人生失败的开始。古往今来，莫不如此。得意忘形，人生失败之祸根人生启迪：有本事、有志向的人，大都谦虚谨慎，而那些骄傲自满、趾高气扬的人，大都目光短浅、志向不高。我们此刻讲科学发展观，讲可持续发展，这就要求我们对自然资源也要厚道一点，不能竭泽而渔，过分刻薄。让自然环境能够有生生不息的条件，我们的生活才能蒸蒸日上。</w:t>
      </w:r>
    </w:p>
    <w:p>
      <w:pPr>
        <w:pStyle w:val="Normal"/>
        <w:rPr/>
      </w:pPr>
      <w:r>
        <w:rPr/>
        <w:t>那么，厚道的人应具备哪些基本条件呢个人理解认为：</w:t>
      </w:r>
    </w:p>
    <w:p>
      <w:pPr>
        <w:pStyle w:val="Normal"/>
        <w:rPr/>
      </w:pPr>
      <w:r>
        <w:rPr/>
        <w:t>做厚道的人，要有一个宽厚善良的心。宽厚善良是一种胸怀，同时也是中华民族传统道德体系的基础和核心。它包含三个资料：第一要有宽容之德。有人说，世界上广阔的是海洋，比海洋广阔的是天空，比天空广阔的是人的胸怀。这句话很有哲理。其实，人的内心蕴藏着很大的包容性，你越是宽容他人，就越容易获得尊重。有句古训叫做“律己当严，待人当恕”。冰释前嫌能够换来理解、换来和睦、换来友谊，而耿耿于怀只会让人与人之间的距离越来越远。当然，宽容并不是无原则地由其肆意妄为，而是在坚持原则的基础上，给他人以足够的空间和改过的机会，做到宽厚而严肃、柔和又坚定。第二要有厚道之品。厚道是人性中的真善美，它是以心换心，以情换情。厚道不是懦弱，也不是无能，而是一种气度、一种雅量。厚道的人心底无私、襟怀坦荡、光明磊落，心灵清澈而见底。第三要有善良之心。我们所处的社会好比一个大的家庭，每个人都应当学会与人为善，不以恶小而为之，不以善小而不为。素昧平生之人有难，拔刀相助，是谓小善</w:t>
      </w:r>
      <w:r>
        <w:rPr/>
        <w:t>;</w:t>
      </w:r>
      <w:r>
        <w:rPr/>
        <w:t>国家危难之际，赴汤蹈火，舍生取义，是谓大善。可是不管是小善还是大善，只要永远有一颗善心，便足以让你成为一个高尚的人。</w:t>
      </w:r>
    </w:p>
    <w:p>
      <w:pPr>
        <w:pStyle w:val="Normal"/>
        <w:rPr/>
      </w:pPr>
      <w:r>
        <w:rPr/>
        <w:t>做厚道的人，要有一个品行端正的形。古语讲“先修身而后求能。”客观地指出了人的修养、品行对于个人价值的重要性。有了好的人品作保证，做人才有底气，做事才会硬气。品行端正至少包含三层意思：第一要正直。一个正直的人，会体现出巨大的人格魅力。人生在世，仅有把自我这个“人”字写正了，才会有服众的底气和被尊敬的资格，真正做到“不诱于誉、不恐于诽”。第二要严谨。严谨是对生活负职责的一种态度，也是对自我修身的更高要求。严谨是务实、高效、追求完美的一种表现</w:t>
      </w:r>
      <w:r>
        <w:rPr/>
        <w:t>;</w:t>
      </w:r>
      <w:r>
        <w:rPr/>
        <w:t>严谨是洁身、克欲、自律的一种手段。第三要忠诚。“忠诚”是对一个人生活中所扮演的各种主角是否合格的一个检验标准，是惠及他人的一种大德。人各有所事，便应各有所忠。</w:t>
      </w:r>
    </w:p>
    <w:p>
      <w:pPr>
        <w:pStyle w:val="Normal"/>
        <w:rPr/>
      </w:pPr>
      <w:r>
        <w:rPr/>
        <w:t>做厚道的人，要有一个真实坦诚的情。真实坦诚包含两层意思：一曰诚信</w:t>
      </w:r>
      <w:r>
        <w:rPr/>
        <w:t>;</w:t>
      </w:r>
      <w:r>
        <w:rPr/>
        <w:t>二曰坦率。第一要诚信。“君子修身，莫善于诚信。”这是古人对诚信的认知。“真诚换真心，诚信变真金”。这是现代人对诚信的理解。现实中诚信的重要性体此刻方方面面。没有诚信交不了朋友，没有诚信谈不成生意，没有诚信干不了大事，所以说，诚信是做人最基本的道德底线。第二要诚恳。此刻的社会，信誉被认为是最昂贵的资本，为了一点小小的利益而拿自我的信誉作赌注，委实有些得不偿失。所以，真实坦诚地待人，诚恳率真地处世，是做人最明智的选择。第三要坦率。为人要做到真实可信，必须坚持一种坦率的态度。而人与人的沟通最好的方法就是坦率，说话直截了当、开诚布公、推心置腹。当然坦率也需要艺术，要讲方法、把握时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厚道有如参天的大树，为你遮挡暑热炎凉</w:t>
      </w:r>
      <w:r>
        <w:rPr/>
        <w:t>;</w:t>
      </w:r>
      <w:r>
        <w:rPr/>
        <w:t>厚道有如坚实的舞台，容你演绎生旦末丑</w:t>
      </w:r>
      <w:r>
        <w:rPr/>
        <w:t>;</w:t>
      </w:r>
      <w:r>
        <w:rPr/>
        <w:t>厚道有如母性的怀抱，替你抚慰喜怒哀乐</w:t>
      </w:r>
      <w:r>
        <w:rPr/>
        <w:t>;</w:t>
      </w:r>
      <w:r>
        <w:rPr/>
        <w:t>厚道有如宽广的大海，栽你擂击风雨浪涛。大地不厚，承不了山川海岳</w:t>
      </w:r>
      <w:r>
        <w:rPr/>
        <w:t>;</w:t>
      </w:r>
      <w:r>
        <w:rPr/>
        <w:t>人心不厚，得不到道义情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