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爱国演讲稿800字"/>
      <w:r>
        <w:rPr/>
        <w:t>大学生爱国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老师、各位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青年节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