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四年学年自我鉴定优秀范文"/>
      <w:r>
        <w:rPr/>
        <w:t>大学生四年学年自我鉴定优秀范文</w:t>
      </w:r>
      <w:bookmarkEnd w:id="0"/>
    </w:p>
    <w:p>
      <w:pPr>
        <w:pStyle w:val="Normal"/>
        <w:rPr/>
      </w:pPr>
      <w:r>
        <w:rPr/>
        <w:t>争当行家里手。就是凭着这样一种坚定的信念，我通过毕业实习已熟练掌握储蓄、会计、计划、信用卡、个贷等业务，成为银行业务的行家里手。</w:t>
      </w:r>
    </w:p>
    <w:p>
      <w:pPr>
        <w:pStyle w:val="Normal"/>
        <w:rPr/>
      </w:pPr>
      <w:r>
        <w:rPr/>
        <w:t>记得，刚进银行，为了尽快掌握银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所在学校属于，刚工作我就利用业余时间自学大专知识，但我没有满足于现状，又自修金融本科知识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