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自我鉴定通用版"/>
      <w:r>
        <w:rPr/>
        <w:t>2023</w:t>
      </w:r>
      <w:r>
        <w:rPr/>
        <w:t>优秀大学生个人自我鉴定通用版</w:t>
      </w:r>
      <w:bookmarkEnd w:id="0"/>
    </w:p>
    <w:p>
      <w:pPr>
        <w:pStyle w:val="Normal"/>
        <w:rPr/>
      </w:pPr>
      <w:r>
        <w:rPr/>
        <w:t>这段时间以来的实习结束了，感觉非常的充实，大学毕业之际，我也是有非常多的感慨，我希望能够在</w:t>
      </w:r>
      <w:r>
        <w:rPr/>
        <w:t>_</w:t>
      </w:r>
      <w:r>
        <w:rPr/>
        <w:t>这里积累到更多的知识，这是对我大学几年学习的一个证明，我也在不断的适应工作环境，毕竟在大学的时候没有过这样的经历，真的感觉非常的好，对我是一个很大的磨砺，所学到的知识在</w:t>
      </w:r>
      <w:r>
        <w:rPr/>
        <w:t>_</w:t>
      </w:r>
      <w:r>
        <w:rPr/>
        <w:t>这里能够得到运用这一点我感觉非常的好，在校期间我遵守学校的规章制度，从来都不会马虎大意，我知道自己来到学校是干什么的，我重视对自己各个方面的培养，把学习生活都尽量的做到充实，美好，所以在这次实习当中我也是非常的有信心，得到了非常大的提高，现在也对这次实习鉴定一番。</w:t>
      </w:r>
    </w:p>
    <w:p>
      <w:pPr>
        <w:pStyle w:val="Normal"/>
        <w:rPr/>
      </w:pPr>
      <w:r>
        <w:rPr/>
        <w:t>在工作当中我充分的运用在学校的所学习到的知识，把全部的精力投入到工作当中，我认为只有这样才能够学习到更多的东西，这一点是一定的，我也在不断的积累工作经验，这一点让我感觉非常的好，在实习当中我和周围同事虚心的学习，我知道自己的差距还是比较大的，所以我需要来填充自己，需要让自己得到更多的成长，这次实习确实就是一个非常好的机会，让我从无到有，这是一种阅历的提高，是我应该去思考的，我会不断的提高自己能力，也会在这个过程当中让自己学习到更多的东西，积累到更多的知识，我觉得非常的有意义，这几个月下来的实习就是一个的证明，所以我会继续保持下去，自然也会在下一阶段的工作当中让自己积累更多的经验，这一点是非常重要的，也是我应该去落实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当中我保持着一个好的态度，让自己保持一个端正的态度，这也是一种历练和成长，平时也和周围的同事相处的很好，不懂的就问，我知道步入工作之后和在学校是不同的，虽然仅仅是实习，但是我早就把这当作了一件非常重要的事情，这也是我应该要与的态度，这一点毋庸置疑，是我应该要有的态度，我应该进一步去提高自己的能力，我也在实习当中意识到了自己的不足，我知道自己有一些要改正提高的地方，专业知识还是不够多，在实习当中我接触了很多过去在学校的时候没有接触过的知识，这让我感觉非常的幸运，自己能够在这样的环境下面有这么大的提高确实是不容易的，我应该要端正好自己的态度的，感激这段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