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例子模板"/>
      <w:r>
        <w:rPr/>
        <w:t>学生自我鉴定例子模板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。</w:t>
      </w:r>
    </w:p>
    <w:p>
      <w:pPr>
        <w:pStyle w:val="Normal"/>
        <w:rPr/>
      </w:pPr>
      <w:r>
        <w:rPr/>
        <w:t>我刻苦努力，孜孜不倦，争取着大学那美好的时光去学习。大学三年，能熟练地运用测绘仪器设备操作和数据处理、计算技术，尤其是现代测绘仪器和计算机绘图、计算的技术。具有良好的识图、用图与分析能力，睿智果敢，善于发现并总结问题，及时纠正错误、调整方案。善于活学活用，突破陈规，形成以纵带横、以横促纵的纵深领域发展势头，以解决各种施工测量的疑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