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暑期社会实践报告范文"/>
      <w:r>
        <w:rPr/>
        <w:t>2023</w:t>
      </w:r>
      <w:r>
        <w:rPr/>
        <w:t>大学暑期社会实践报告范文</w:t>
      </w:r>
      <w:bookmarkEnd w:id="0"/>
    </w:p>
    <w:p>
      <w:pPr>
        <w:pStyle w:val="Normal"/>
        <w:rPr/>
      </w:pPr>
      <w:r>
        <w:rPr/>
        <w:t>如果说实践是检验真理的唯一标准，那么一个人的人生实践就是检验其个人价值的唯一标准</w:t>
      </w:r>
      <w:r>
        <w:rPr/>
        <w:t>;</w:t>
      </w:r>
      <w:r>
        <w:rPr/>
        <w:t>一个人的社会实践就是检验其个人社会价值的唯一标准。这个暑期兼职，对我来说不是我的第一次社会实践了。从大一开始，我就做过很多兼职工作。这包括校内和校外兼职，例如推销员、财务发布会员、市场调查员、</w:t>
      </w:r>
      <w:r>
        <w:rPr/>
        <w:t>_</w:t>
      </w:r>
      <w:r>
        <w:rPr/>
        <w:t>志愿者、服务员，选择兼职的原因很简单，它能让我丰富我的经历，充实我的生活，增加我的感悟，也能帮家里减轻负担。</w:t>
      </w:r>
    </w:p>
    <w:p>
      <w:pPr>
        <w:pStyle w:val="Normal"/>
        <w:rPr/>
      </w:pPr>
      <w:r>
        <w:rPr/>
        <w:t>这个暑假我做了几个兼职，一个是作</w:t>
      </w:r>
      <w:r>
        <w:rPr/>
        <w:t>_</w:t>
      </w:r>
      <w:r>
        <w:rPr/>
        <w:t>房地产公司的财务发布会会员。这个说难也不难，就是靠一张嘴，比以前做得稍微难些，这个房子的地理位置优越，价钱自然也相对很高，公司的经理教我们如何找买家，如何与对方交谈，学会了这些就容易找到自己的客户，不需要做别的只要能联系到就给我们算一个，在外面跑，除了太阳一切都很顺畅。从这样一个简单的兼职中，就让我了解到工作的幸苦与乐趣，知道了公司的运营方式。</w:t>
      </w:r>
    </w:p>
    <w:p>
      <w:pPr>
        <w:pStyle w:val="Normal"/>
        <w:rPr/>
      </w:pPr>
      <w:r>
        <w:rPr/>
        <w:t>一个是在一个家庭似的小作坊里制作面筋，平时我们吃的烤麦肠和面筋的制作过程。每天我们需要</w:t>
      </w:r>
      <w:r>
        <w:rPr/>
        <w:t>7</w:t>
      </w:r>
      <w:r>
        <w:rPr/>
        <w:t>点多起床，先开工，十点多去吃饭，中午午休只有一个小时，之后就一直到</w:t>
      </w:r>
      <w:r>
        <w:rPr/>
        <w:t>12</w:t>
      </w:r>
      <w:r>
        <w:rPr/>
        <w:t>点半，甚至最晚到</w:t>
      </w:r>
      <w:r>
        <w:rPr/>
        <w:t>1</w:t>
      </w:r>
      <w:r>
        <w:rPr/>
        <w:t>点多，整个一天手都是在水里度过。这个活很幸苦，我们跟着老板学发面，和面，切面，卷面，煮面，浸面，称面，打包等等，还有很多杂活，都需要我们自己来干，这些做好要按着订单去送货，算账也是少不了的，让我最难忘的是那一大锅滚烫的开水，老板身上很多被烫伤的地方，毕竟都是高温，夏天很热环境不是很好，干了半个月，看看自己的手实在有些心疼，整个脱了遍皮，还有点烂的症状，这也算是我做兼职最幸苦的了，但收获却是最大的，学会了怎样去经营小生意，体会到做父母的幸苦。</w:t>
      </w:r>
    </w:p>
    <w:p>
      <w:pPr>
        <w:pStyle w:val="Normal"/>
        <w:rPr/>
      </w:pPr>
      <w:r>
        <w:rPr/>
        <w:t>另一个人是我参加了志愿者活动，在</w:t>
      </w:r>
      <w:r>
        <w:rPr/>
        <w:t>_</w:t>
      </w:r>
      <w:r>
        <w:rPr/>
        <w:t>要举办</w:t>
      </w:r>
      <w:r>
        <w:rPr/>
        <w:t>_</w:t>
      </w:r>
      <w:r>
        <w:rPr/>
        <w:t>博览会，需要大学生做志愿者，我觉得这是个很难得很有纪念意义的活动，于是就报名参加了，很幸运的被选进了。</w:t>
      </w:r>
      <w:r>
        <w:rPr/>
        <w:t>_</w:t>
      </w:r>
      <w:r>
        <w:rPr/>
        <w:t>博览会的举办，将更好地发挥</w:t>
      </w:r>
      <w:r>
        <w:rPr/>
        <w:t>_</w:t>
      </w:r>
      <w:r>
        <w:rPr/>
        <w:t>东引西出、向西开放的地缘优势，有利于推动形成我国陆上开放和沿海开放并进的对外开放新格局，有利于加快</w:t>
      </w:r>
      <w:r>
        <w:rPr/>
        <w:t>_</w:t>
      </w:r>
      <w:r>
        <w:rPr/>
        <w:t>改革开放和现代化建设步伐，推进和密切</w:t>
      </w:r>
      <w:r>
        <w:rPr/>
        <w:t>_</w:t>
      </w:r>
      <w:r>
        <w:rPr/>
        <w:t>关系，促进本地区和平、繁荣、稳定和共同发展。必将进一步发挥</w:t>
      </w:r>
      <w:r>
        <w:rPr/>
        <w:t>_</w:t>
      </w:r>
      <w:r>
        <w:rPr/>
        <w:t>在向西开放过程中的桥头堡和枢纽作用，为</w:t>
      </w:r>
      <w:r>
        <w:rPr/>
        <w:t>_</w:t>
      </w:r>
      <w:r>
        <w:rPr/>
        <w:t>乃至全国的向西开放带来新的历史性机遇并展示出巨大空间和美好前景，对拓展中国与中、西、南亚和欧洲各国全方位、多领域的经贸合作具有十分重要的意义。也因此能了解到更多文化和知识。</w:t>
      </w:r>
    </w:p>
    <w:p>
      <w:pPr>
        <w:pStyle w:val="Normal"/>
        <w:rPr/>
      </w:pPr>
      <w:r>
        <w:rPr/>
        <w:t>另外在家里自己还尝试做了个小生意，卖花生，自己家种了很多吃也吃不完，不如去买呢</w:t>
      </w:r>
      <w:r>
        <w:rPr/>
        <w:t>?</w:t>
      </w:r>
      <w:r>
        <w:rPr/>
        <w:t>和妹妹一起拔花生挖出来带到市场找了个卖菜的阿姨那，阿姨很好给我们腾了个小位置，开始我们的活动，我们配合得很好，我脑子不是很灵光，计算比较慢，就有我妹妹来做，我就负责喊和卖，别人卖</w:t>
      </w:r>
      <w:r>
        <w:rPr/>
        <w:t>8</w:t>
      </w:r>
      <w:r>
        <w:rPr/>
        <w:t>元一斤，我们比他们便宜些，卖</w:t>
      </w:r>
      <w:r>
        <w:rPr/>
        <w:t>7</w:t>
      </w:r>
      <w:r>
        <w:rPr/>
        <w:t>元一斤，呵呵，不一会我们的就卖完了，看着我们自己挣的钱心特别开心，这也是我的一种生活体验。</w:t>
      </w:r>
    </w:p>
    <w:p>
      <w:pPr>
        <w:pStyle w:val="Normal"/>
        <w:widowControl/>
        <w:bidi w:val="0"/>
        <w:spacing w:before="180" w:after="180"/>
        <w:jc w:val="left"/>
        <w:rPr/>
      </w:pPr>
      <w:r>
        <w:rPr/>
        <w:t>虽然这次社会实践不是很长，却让我从中领悟了许多东西，这些东西会让我受益终生。工作的时候要专心，全力以赴的完成本分工作。不能太在乎自己付出多少，尽量多做事，做有用的事。自己的努力一定会得到回报的。不管怎样，重要的是工作的成效和业绩，这是领导最关心的。不管做什么事情，即便是已近小事也要认真仔细。绝不能敷衍了事。所谓细节决定成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