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阳光体育活动方案"/>
      <w:r>
        <w:rPr/>
        <w:t>2023</w:t>
      </w:r>
      <w:r>
        <w:rPr/>
        <w:t>年阳光体育活动方案</w:t>
      </w:r>
      <w:bookmarkEnd w:id="0"/>
    </w:p>
    <w:p>
      <w:pPr>
        <w:pStyle w:val="Normal"/>
        <w:rPr/>
      </w:pPr>
      <w:r>
        <w:rPr/>
        <w:t>一、活动巧安排</w:t>
      </w:r>
    </w:p>
    <w:p>
      <w:pPr>
        <w:pStyle w:val="Normal"/>
        <w:rPr/>
      </w:pPr>
      <w:r>
        <w:rPr/>
        <w:t>我校由于受学生人数多，场地狭窄等因素影响，由于组织得力巧妙安排，从去年</w:t>
      </w:r>
      <w:r>
        <w:rPr/>
        <w:t>10</w:t>
      </w:r>
      <w:r>
        <w:rPr/>
        <w:t>月至今一直都开展得十分顺利，主要做到了时间上保证：每周一到周五早晨有半小时晨练时间，假期也做到了坚持不懈训练时间的保证</w:t>
      </w:r>
      <w:r>
        <w:rPr/>
        <w:t>;</w:t>
      </w:r>
      <w:r>
        <w:rPr/>
        <w:t>其次是场地分开，按各年级所在校区就近参错训练，保证活动有条不紊，减少混乱</w:t>
      </w:r>
      <w:r>
        <w:rPr/>
        <w:t>;</w:t>
      </w:r>
      <w:r>
        <w:rPr/>
        <w:t>再次是活动多样化，低年级采用“跑两圈、走两圈、再跑三圈，减压长跑法，中年级跑四圈，中间又间以慢跑，跳绳等缓冲法，高年级采用适应性比赛跑、热身跑、运球跑等多样的形式，采用适合不同年级层次的多种阳光体育锻炼方法、学生活动兴致很浓</w:t>
      </w:r>
      <w:r>
        <w:rPr/>
        <w:t>;</w:t>
      </w:r>
      <w:r>
        <w:rPr/>
        <w:t>较后是加强科学训练，指导学生跑前热身，控制跑步速度和呼吸节奏，教会长跑的技能技巧，不断加强活动强度，使学生逐步适应经常性带耐力性的体育训练，确保在锻炼中不出任何差错。</w:t>
      </w:r>
    </w:p>
    <w:p>
      <w:pPr>
        <w:pStyle w:val="Normal"/>
        <w:rPr/>
      </w:pPr>
      <w:r>
        <w:rPr/>
        <w:t>二、活动有方案</w:t>
      </w:r>
    </w:p>
    <w:p>
      <w:pPr>
        <w:pStyle w:val="Normal"/>
        <w:rPr/>
      </w:pPr>
      <w:r>
        <w:rPr/>
        <w:t>针对学生体质滑坡，身体素质下降等弱势，提出“每天坚持锻炼一小时，幸福生活一辈子”。“阳光体育与祖国同行”等活动主题与口号，学校专门成立活动组织机构，由体育委员及各个科任老师协助班主任组织。全体师生积极参与，确保了晨跑活动安全、有序、健康地开展。</w:t>
      </w:r>
    </w:p>
    <w:p>
      <w:pPr>
        <w:pStyle w:val="Normal"/>
        <w:rPr/>
      </w:pPr>
      <w:r>
        <w:rPr/>
        <w:t>三、活动重评比</w:t>
      </w:r>
    </w:p>
    <w:p>
      <w:pPr>
        <w:pStyle w:val="Normal"/>
        <w:rPr/>
      </w:pPr>
      <w:r>
        <w:rPr/>
        <w:t>活动开展充分发挥组织监督力度，值日老师、学生会干部每天都会如实登记各班晨跑情况，并给予张榜公布，培养了全校师生热衷体育锻炼的自觉积极性，逐步实现了“要我跑”向“我要跑”的根本性转变，学校还将此项活动记入到期末班级目标管理中，作为一项提升素质的综合项目，先后评出了</w:t>
      </w:r>
      <w:r>
        <w:rPr/>
        <w:t>__</w:t>
      </w:r>
      <w:r>
        <w:rPr/>
        <w:t>等几名阳光体育学生明星，</w:t>
      </w:r>
      <w:r>
        <w:rPr/>
        <w:t>__</w:t>
      </w:r>
      <w:r>
        <w:rPr/>
        <w:t>等教师先进个人，</w:t>
      </w:r>
      <w:r>
        <w:rPr/>
        <w:t>60</w:t>
      </w:r>
      <w:r>
        <w:rPr/>
        <w:t>、</w:t>
      </w:r>
      <w:r>
        <w:rPr/>
        <w:t>56</w:t>
      </w:r>
      <w:r>
        <w:rPr/>
        <w:t>、</w:t>
      </w:r>
      <w:r>
        <w:rPr/>
        <w:t>57</w:t>
      </w:r>
      <w:r>
        <w:rPr/>
        <w:t>等三个先进班级。</w:t>
      </w:r>
    </w:p>
    <w:p>
      <w:pPr>
        <w:pStyle w:val="Normal"/>
        <w:rPr/>
      </w:pPr>
      <w:r>
        <w:rPr/>
        <w:t>四、活动见成效</w:t>
      </w:r>
    </w:p>
    <w:p>
      <w:pPr>
        <w:pStyle w:val="Normal"/>
        <w:rPr/>
      </w:pPr>
      <w:r>
        <w:rPr/>
        <w:t>发展体育运动，可以增强人民体质，通过此项活动一个阶段的训练，学生体质明显增强，</w:t>
      </w:r>
      <w:r>
        <w:rPr/>
        <w:t>85%</w:t>
      </w:r>
      <w:r>
        <w:rPr/>
        <w:t>以上学生心肺功能增强，适应环境能力增强，与往年相比，学生的抵抗力大大增强，感冒、心肺、呼吸道等各项病患明显降低与减少，同时由于学生活动的方式增多了，操场上做游戏、打羽毛球、开展各项体育活动的学生多起来了。学生显得生龙活虎，精力充沛，精神风貌大大改观，课堂效果也改变了以往的死气沉沉，老气横秋，使师生从阳光体育中体验到快乐与健康、活跃与进取，从而大大提高了教学效果，教学质量实现了大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在于运动，阳光体育锻炼贵在于坚持，只要每天坚持锻炼一小时，就会幸福生活一辈子，我校在取得的已有成绩上，继续努力、多方激励、不断改变训练方式，将阳光体育活动进行到底，让学生们都有一个强健的体魄，做祖国未来杰出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