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的知识资料简介分享"/>
      <w:r>
        <w:rPr/>
        <w:t>地球的知识资料简介分享</w:t>
      </w:r>
      <w:bookmarkEnd w:id="0"/>
    </w:p>
    <w:p>
      <w:pPr>
        <w:pStyle w:val="Normal"/>
        <w:rPr/>
      </w:pPr>
      <w:r>
        <w:rPr/>
        <w:t>地球是太阳系八大行星之一，按离太阳由近及远的次序排为第三颗，也是太阳系中直径、质量和密度最大的类地行星，距离太阳</w:t>
      </w:r>
      <w:r>
        <w:rPr/>
        <w:t>1.5</w:t>
      </w:r>
      <w:r>
        <w:rPr/>
        <w:t>亿公里。地球自西向东自转，同时围绕太阳公转。现有</w:t>
      </w:r>
      <w:r>
        <w:rPr/>
        <w:t>40~46</w:t>
      </w:r>
      <w:r>
        <w:rPr/>
        <w:t>亿岁，它有一个天然卫星——月球，二者组成一个天体系统——地月系统。</w:t>
      </w:r>
      <w:r>
        <w:rPr/>
        <w:t>46</w:t>
      </w:r>
      <w:r>
        <w:rPr/>
        <w:t>亿年以前起源于原始太阳星云。</w:t>
      </w:r>
    </w:p>
    <w:p>
      <w:pPr>
        <w:pStyle w:val="Normal"/>
        <w:rPr/>
      </w:pPr>
      <w:r>
        <w:rPr/>
        <w:t>地球赤道半径</w:t>
      </w:r>
      <w:r>
        <w:rPr/>
        <w:t>6378.137</w:t>
      </w:r>
      <w:r>
        <w:rPr/>
        <w:t>千米，极半径</w:t>
      </w:r>
      <w:r>
        <w:rPr/>
        <w:t>6356.752</w:t>
      </w:r>
      <w:r>
        <w:rPr/>
        <w:t>千米，平均半径约</w:t>
      </w:r>
      <w:r>
        <w:rPr/>
        <w:t>6371</w:t>
      </w:r>
      <w:r>
        <w:rPr/>
        <w:t>千米，赤道周长大约为</w:t>
      </w:r>
      <w:r>
        <w:rPr/>
        <w:t>40076</w:t>
      </w:r>
      <w:r>
        <w:rPr/>
        <w:t>千米，呈两极略扁赤道略鼓的不规则的椭圆球体。地球表面积</w:t>
      </w:r>
      <w:r>
        <w:rPr/>
        <w:t>5.1</w:t>
      </w:r>
      <w:r>
        <w:rPr/>
        <w:t>亿平方公里，其中</w:t>
      </w:r>
      <w:r>
        <w:rPr/>
        <w:t>71%</w:t>
      </w:r>
      <w:r>
        <w:rPr/>
        <w:t>为海洋，</w:t>
      </w:r>
      <w:r>
        <w:rPr/>
        <w:t>29%</w:t>
      </w:r>
      <w:r>
        <w:rPr/>
        <w:t>为陆地，在太空上看地球呈蓝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内部有核、幔、壳结构，地球外部有水圈、大气圈以及磁场。地球是目前宇宙中已知存在生命的唯一的天体，是包括人类在内上百万种生物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