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的自我鉴定"/>
      <w:r>
        <w:rPr/>
        <w:t>学生学习的自我鉴定</w:t>
      </w:r>
      <w:bookmarkEnd w:id="0"/>
    </w:p>
    <w:p>
      <w:pPr>
        <w:pStyle w:val="Normal"/>
        <w:rPr/>
      </w:pPr>
      <w:r>
        <w:rPr/>
        <w:t>非常幸运，参加了</w:t>
      </w:r>
      <w:r>
        <w:rPr/>
        <w:t>20__</w:t>
      </w:r>
      <w:r>
        <w:rPr/>
        <w:t>年广东省骨干教师培训，非常幸运地走进了深圳盐田沙头角中学，来到特级教师李绍平名师工作室跟岗学习。快乐的时光总显得短暂，因为快乐，二十天的培训时间一晃就过去了。此刻，我怀着幸福，怀着留恋，回顾二十天的培训过程。</w:t>
      </w:r>
    </w:p>
    <w:p>
      <w:pPr>
        <w:pStyle w:val="Normal"/>
        <w:rPr/>
      </w:pPr>
      <w:r>
        <w:rPr/>
        <w:t>十月二十一日上午十点，在盐田沙头角中学阶梯教室举行了隆重开班仪式，参加仪式的有盐田区教育局副局长孔祥玉，沙头角中学校长古崇裕等领导，有来自全省不同城市不同层次学校的</w:t>
      </w:r>
      <w:r>
        <w:rPr/>
        <w:t>12</w:t>
      </w:r>
      <w:r>
        <w:rPr/>
        <w:t>为省级骨干教师，有来自盐田区各中小学英语科组长。会上领导的殷切希望和深情的嘱托是对我们的鼓舞鞭策，同时也使我们深感责任的重大。我身处这样一群骨干教师当中，我感觉到只有刻苦勤奋，方能不辜负领导对我的期望，方能不辜负自己的教育理想和教育情怀。</w:t>
      </w:r>
    </w:p>
    <w:p>
      <w:pPr>
        <w:pStyle w:val="Normal"/>
        <w:rPr/>
      </w:pPr>
      <w:r>
        <w:rPr/>
        <w:t>我们跟岗培训分为三阶段：</w:t>
      </w:r>
    </w:p>
    <w:p>
      <w:pPr>
        <w:pStyle w:val="Normal"/>
        <w:rPr/>
      </w:pPr>
      <w:r>
        <w:rPr/>
        <w:t>第一阶段</w:t>
      </w:r>
      <w:r>
        <w:rPr/>
        <w:t>(</w:t>
      </w:r>
      <w:r>
        <w:rPr/>
        <w:t>第一周</w:t>
      </w:r>
      <w:r>
        <w:rPr/>
        <w:t>)</w:t>
      </w:r>
      <w:r>
        <w:rPr/>
        <w:t>：听评课及参观盐田外国语中小学，了解盐田外语教育教学现状及未来发展情况。各类学校都有各自的办学目标和办学理念，同时又各具特色，各有千秋，有的以质量求生存，学生综合素质发展好</w:t>
      </w:r>
      <w:r>
        <w:rPr/>
        <w:t>;</w:t>
      </w:r>
      <w:r>
        <w:rPr/>
        <w:t>有的以特色求发展，学校特色建设成效显著</w:t>
      </w:r>
      <w:r>
        <w:rPr/>
        <w:t>;</w:t>
      </w:r>
      <w:r>
        <w:rPr/>
        <w:t>有的以教学常规管理为抓手，促进全面教育质量的提高</w:t>
      </w:r>
      <w:r>
        <w:rPr/>
        <w:t>;</w:t>
      </w:r>
      <w:r>
        <w:rPr/>
        <w:t>有的以教育科研、教师培训为平台，提高教育教学效率。开阔了我们的视野，给我们很多借鉴与启发。</w:t>
      </w:r>
    </w:p>
    <w:p>
      <w:pPr>
        <w:pStyle w:val="Normal"/>
        <w:rPr/>
      </w:pPr>
      <w:r>
        <w:rPr/>
        <w:t>第二阶段</w:t>
      </w:r>
      <w:r>
        <w:rPr/>
        <w:t>(</w:t>
      </w:r>
      <w:r>
        <w:rPr/>
        <w:t>第二周</w:t>
      </w:r>
      <w:r>
        <w:rPr/>
        <w:t>)</w:t>
      </w:r>
      <w:r>
        <w:rPr/>
        <w:t>：听专家讲座。我们分别听了华师基教院刘良华教授关于《如何做一个优秀的老师》和广外温宾利教授有关听说考试的报告。这些讲座像是一场头脑风暴，给我们极大观念的冲击，引我们反思，同时又犹如清风扑面，带给我们新的思想，新的观点。</w:t>
      </w:r>
    </w:p>
    <w:p>
      <w:pPr>
        <w:pStyle w:val="Normal"/>
        <w:rPr/>
      </w:pPr>
      <w:r>
        <w:rPr/>
        <w:t>第三阶段</w:t>
      </w:r>
      <w:r>
        <w:rPr/>
        <w:t>(</w:t>
      </w:r>
      <w:r>
        <w:rPr/>
        <w:t>第三周</w:t>
      </w:r>
      <w:r>
        <w:rPr/>
        <w:t>)</w:t>
      </w:r>
      <w:r>
        <w:rPr/>
        <w:t>：学员公开课和作业准备。我们十二个学员每人上两节课，一节常规课和一节录像课。学员们“八仙过海，各显神通”。好多学员的课质量高效果好，给人耳目一新的感觉。尤其是梁洁文老师的课备受青睐。</w:t>
      </w:r>
    </w:p>
    <w:p>
      <w:pPr>
        <w:pStyle w:val="Normal"/>
        <w:rPr/>
      </w:pPr>
      <w:r>
        <w:rPr/>
        <w:t>在二十天的培训中，收获最大的也许并不是培训本身，而是十二位学员带来的独特资源。我们同甘共苦，我们切磋教艺，我们畅所欲言，我们学习着，快乐着，收获着。</w:t>
      </w:r>
    </w:p>
    <w:p>
      <w:pPr>
        <w:pStyle w:val="Normal"/>
        <w:rPr/>
      </w:pPr>
      <w:r>
        <w:rPr/>
        <w:t>“</w:t>
      </w:r>
      <w:r>
        <w:rPr/>
        <w:t>学高为师，身正为范”。这次跟岗培训，最幸运地是遇到了一位真正的名师——李绍平老师。在二十天的时间里，我们亲眼目睹了李老师踏实严谨的工作作风，卓有成效的工作效率</w:t>
      </w:r>
      <w:r>
        <w:rPr/>
        <w:t>;</w:t>
      </w:r>
      <w:r>
        <w:rPr/>
        <w:t>亲身感受了李老师平易近人的处世态度和无微不至的关怀照顾。所有这一切，凝聚成李老师难以抗拒的人格魅力，对我们有深深的感召作用。十一月十号快到了，真的很遗憾和李老师朝夕相处的日子就要结束了，心中满是不舍。二十天的耳濡目染，我们十二个李家弟子仰慕导师的人格风范，追求老师的人生境界，彼此之间也结下了深厚的情谊，临别之际，大家依依不舍，互诉离情，相约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与大家共勉：“生命中最值得投资的是自己</w:t>
      </w:r>
      <w:r>
        <w:rPr/>
        <w:t>;</w:t>
      </w:r>
      <w:r>
        <w:rPr/>
        <w:t>对自己最佳的投资是学习</w:t>
      </w:r>
      <w:r>
        <w:rPr/>
        <w:t>;</w:t>
      </w:r>
      <w:r>
        <w:rPr/>
        <w:t>给学生的最佳礼物是成长</w:t>
      </w:r>
      <w:r>
        <w:rPr/>
        <w:t>;</w:t>
      </w:r>
      <w:r>
        <w:rPr/>
        <w:t>战胜职业倦怠的秘笈是成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