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寄小读者读书心得优秀文章"/>
      <w:r>
        <w:rPr/>
        <w:t>寄小读者读书心得优秀文章</w:t>
      </w:r>
      <w:bookmarkEnd w:id="0"/>
    </w:p>
    <w:p>
      <w:pPr>
        <w:pStyle w:val="Normal"/>
        <w:rPr/>
      </w:pPr>
      <w:r>
        <w:rPr/>
        <w:t>读了这本书，真是不得不佩服冰心奶奶了。她真的是一位饱含人情味和独具生活品位的人。</w:t>
      </w:r>
    </w:p>
    <w:p>
      <w:pPr>
        <w:pStyle w:val="Normal"/>
        <w:rPr/>
      </w:pPr>
      <w:r>
        <w:rPr/>
        <w:t>在通讯五中记到，冰心奶奶在火车上见到一对母女，看到母女亲密地在一起，冰心奶奶就想起了自己的母亲。是呀，我也和她一样，想起了自己的母亲。每个人都说，女儿是妈妈的小棉袄，可在我身上，却丝毫不能体现这一点。母亲总是很宠溺我，不像父亲那样严厉要求我。所以，我一有难，便躲在了母亲的身后，可当母亲要求我去做那么一点点事时，我却不知到哪里去了。</w:t>
      </w:r>
    </w:p>
    <w:p>
      <w:pPr>
        <w:pStyle w:val="Normal"/>
        <w:rPr/>
      </w:pPr>
      <w:r>
        <w:rPr/>
        <w:t>一次我没打招呼跑到同学家玩，到晚上</w:t>
      </w:r>
      <w:r>
        <w:rPr/>
        <w:t>7</w:t>
      </w:r>
      <w:r>
        <w:rPr/>
        <w:t>点多还没有回去，以为什么事都没有。回到家才发现母亲正哭骂着父亲，说父亲没看好我。看到我出现，她一把抱住我，喃喃地说了许多。自此，我终于明白了母亲对我的爱。我开始懂事听话了，总是在别人眼里是个猴子，在家也会变成个绵羊。母亲看在眼里，乐在心里。笑脸就像春天的柳树，在脸上泛滥起来。</w:t>
      </w:r>
    </w:p>
    <w:p>
      <w:pPr>
        <w:pStyle w:val="Normal"/>
        <w:rPr/>
      </w:pPr>
      <w:r>
        <w:rPr/>
        <w:t>初中，我住校了。一星期才回家一次。母亲每次见我回去都要心疼地说：我瘦了好多。还到处张罗着好吃的，给我带去。丝丝白发在阳光下映的发亮，皱纹也爬上了她的眼角。一切一切，都让我这个做女儿的心疼不已。这浓浓的母爱啊，怎不让人感动</w:t>
      </w:r>
      <w:r>
        <w:rPr/>
        <w:t>?</w:t>
      </w:r>
      <w:r>
        <w:rPr/>
        <w:t>怎不让人落泪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爱，犹如涛涛大海，母爱犹如一片天空，母爱犹如一个“避风港”，母爱犹如一洼温泉，让我们向冰心奶奶学习，珍惜母爱，回报母爱，赞美母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