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七段"/>
      <w:r>
        <w:rPr/>
        <w:t>大学生个人简历自我评价七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乐于助人，做事严谨仔细、认真负责。同时善于观察周围的事物，善于收集资料分析问题。也喜欢与他人交往，热爱生活。学习本事较强，刻苦努力，不断要求自我、提升自我。大学期间也进取参与志愿者活动，并与团队进行良好的互动，具有良好的沟通本事，对人对事也拥有较足够的耐心和信心，且勇于理解新鲜事物带来的挑战。在生活中，我也喜欢以幽默来改善大家紧张而又繁忙的脚步，对未来生活和工作充满着期待和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