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团评议范文"/>
      <w:r>
        <w:rPr/>
        <w:t>关于优秀团评议范文</w:t>
      </w:r>
      <w:bookmarkEnd w:id="0"/>
    </w:p>
    <w:p>
      <w:pPr>
        <w:pStyle w:val="Normal"/>
        <w:rPr/>
      </w:pPr>
      <w:r>
        <w:rPr/>
        <w:t>团干培训结束了，虽然只有短短的几节课，但是我从这几节课中学到了很多关于团内的知识，让我深深的感受到作为一个团干的责任，此次的培训让我受益匪浅，在今后的工作中，我会更加成熟的思考和解决问题。</w:t>
      </w:r>
    </w:p>
    <w:p>
      <w:pPr>
        <w:pStyle w:val="Normal"/>
        <w:rPr/>
      </w:pPr>
      <w:r>
        <w:rPr/>
        <w:t>现在我才真正的认识到：以前，我对于团员的认识真的不够深刻，对于团干的职责也真的不够了解，对于怎样做好一个真正的有开创意识的优秀团员干部，也真的还缺乏好多的能力与素质。我现在真的好激动，也好高兴，想到这一次全校团员干部培训会让我学习到这么多平时根本就学不到的知识，特别是关于党团的，以及做人的知识。</w:t>
      </w:r>
    </w:p>
    <w:p>
      <w:pPr>
        <w:pStyle w:val="Normal"/>
        <w:rPr/>
      </w:pPr>
      <w:r>
        <w:rPr/>
        <w:t>我一直都认为自己是一位实干者，也一直认为理论的学习不光只是枯燥乏味，而且理论往往与实际存在着一定的差距，理论的学习往往即费精力又费时间，没什么实际作用，但这一次的学习让我改变了以往的不成熟的想法，让我对学习和工作又有了重新的认识。下面，我就参加本次培训谈谈我个人的一点心得体会。</w:t>
      </w:r>
    </w:p>
    <w:p>
      <w:pPr>
        <w:pStyle w:val="Normal"/>
        <w:rPr/>
      </w:pPr>
      <w:r>
        <w:rPr/>
        <w:t>做事先做人</w:t>
      </w:r>
    </w:p>
    <w:p>
      <w:pPr>
        <w:pStyle w:val="Normal"/>
        <w:rPr/>
      </w:pPr>
      <w:r>
        <w:rPr/>
        <w:t>我现在才真正的认识到：其实，要做好一名优秀的团员干部，首先应该是做好什么呢</w:t>
      </w:r>
      <w:r>
        <w:rPr/>
        <w:t>?</w:t>
      </w:r>
      <w:r>
        <w:rPr/>
        <w:t>是做人，要做事先做人。做人，做好人，做大家都尊敬的信服的人，做有益于他人，有益于国家与社会的人。这一次团员干部培训，让我深知到做人的重要性。那要怎样才能做一个有魅力的人了</w:t>
      </w:r>
      <w:r>
        <w:rPr/>
        <w:t>?</w:t>
      </w:r>
      <w:r>
        <w:rPr/>
        <w:t>我现在认为：首先，你要有耐性，有耐性是做好人，做好一个优秀团干的基本素质。有耐性的人就会无任在什么时候，在什么情况下都会将自己牢牢的克制，他会让自己始终保持在冷静的状态下，处事不惊，见奇不奇。拥有了耐性，拥有了冷静的头脑，你就会让人感觉到你的睿智与随和，别人不只是喜欢来与你交你交往。你的耐心，你的随和，你的冷静，你的智慧，会让你不短的散发魅力光彩。</w:t>
      </w:r>
    </w:p>
    <w:p>
      <w:pPr>
        <w:pStyle w:val="Normal"/>
        <w:rPr/>
      </w:pPr>
      <w:r>
        <w:rPr/>
        <w:t>其次，你要有宽大的胸怀，非凡的气度。有胸怀和气度，不光会使你得到良好的人际关系，会让你更加得到别人的认可，而且也会有助于你个人的身体健康。古今中外，成大事者往往具有宽大的胸怀和非凡的气度，当然，往往因为小肚鸡肠，嫉妒多疑而身败名裂，成为历史的一声叹息的也不在少数。有胸怀，有气度，对于一个基层的团员干部，特别是对于一个负责任，有上进心的团员干部那就特别的重要了。</w:t>
      </w:r>
    </w:p>
    <w:p>
      <w:pPr>
        <w:pStyle w:val="Normal"/>
        <w:rPr/>
      </w:pPr>
      <w:r>
        <w:rPr/>
        <w:t>再次，要有丰富的知识，睿智并有果断的判断力。凡要做成一件事情，没有知识做基础那是不可能成功的，拥有了知识是不是就一定会把事办成了</w:t>
      </w:r>
      <w:r>
        <w:rPr/>
        <w:t>?</w:t>
      </w:r>
      <w:r>
        <w:rPr/>
        <w:t>答案也是否定的。要有知识，还要有智慧，办好团组织基层的事，没有一定的做事智慧那也是不可能办得很好的。在拥有了知识与智慧之后还要有果断的判断力和决策力，这些能力要求都是因为我们的工作具有它的独特性。因为我们做的是基层工作，而且是基层团员工作。团员——大多数的青年，特别是在大学，在充满着自由开放思想的地方，要做好他们的工作，那是相当需要有艺术与技巧的。</w:t>
      </w:r>
    </w:p>
    <w:p>
      <w:pPr>
        <w:pStyle w:val="Normal"/>
        <w:rPr/>
      </w:pPr>
      <w:r>
        <w:rPr/>
        <w:t>另外，还要具有幽默感和上进心。为什么要把幽默感和上进心放在一起了</w:t>
      </w:r>
      <w:r>
        <w:rPr/>
        <w:t>?</w:t>
      </w:r>
      <w:r>
        <w:rPr/>
        <w:t>因为我认为，幽默感和上进心的对立性和统一性都比较强。说它们对立，因为幽默如果陷入俗套，它就会成为一种相当庸俗和堕落的表现，而与上进心进行对峙，腐化人们的思想。说它们统一，因为一旦你是在上进心的驱使下，正确的发挥你的幽默感，你就会得到很多人的青睐，就会在不知不觉中解决很多的事情，特别是在基层，在平等的同学之中。</w:t>
      </w:r>
    </w:p>
    <w:p>
      <w:pPr>
        <w:pStyle w:val="Normal"/>
        <w:rPr/>
      </w:pPr>
      <w:r>
        <w:rPr/>
        <w:t>当然，还有好多的品质也是做人的必须，但我认为，要做好一名优秀的团组织基层干部，这些是相当重要的。</w:t>
      </w:r>
    </w:p>
    <w:p>
      <w:pPr>
        <w:pStyle w:val="Normal"/>
        <w:rPr/>
      </w:pPr>
      <w:r>
        <w:rPr/>
        <w:t>加强学习，丰富知识，把握团员工作方向</w:t>
      </w:r>
    </w:p>
    <w:p>
      <w:pPr>
        <w:pStyle w:val="Normal"/>
        <w:rPr/>
      </w:pPr>
      <w:r>
        <w:rPr/>
        <w:t>加强学习，丰富知识，这是我们大学生的本质工作。特别是在现在这知识高度繁荣的时代，我们尤其要有这样的认识，我们也尤其要把学习当作我们生存和发展的资本。加强学习，丰富知识，提高自我，应该成为我们的一种基本认识。</w:t>
      </w:r>
    </w:p>
    <w:p>
      <w:pPr>
        <w:pStyle w:val="Normal"/>
        <w:rPr/>
      </w:pPr>
      <w:r>
        <w:rPr/>
        <w:t>进行团干培训，掌握团组织工作，无疑是我们做好团员工作的重要活动。在这次培训中我深刻的感受到把握团员工作方向的重要性。通过学习，我充分认识到，新时期、新形势下的青年工作，要始终保持与时俱进的精神，要注意青年工作的创新精神，要研究青年的需求，研究变化中的社会，研究变化中的青年。一切从实际出发，把握存在着的共青团青年群体的变化、个体意识显著增强的状况和实际，以研究带动工作，更加务实和开放地开展青年工作。特别是在工作方面要加强与时俱进的精神，工作理念要创新、工作内容要创新、工作的方法要创新，不断加大青年工作的力度。青年工作的手段、载体和形式，应生动活泼、丰富多彩，不应拘泥刻板、单调枯燥。共青团活动应该成为青年体验和释放青春激</w:t>
      </w:r>
      <w:r>
        <w:rPr/>
        <w:t>-</w:t>
      </w:r>
      <w:r>
        <w:rPr/>
        <w:t>情的舞台，成为青年感悟和树立人生信念的平台。为青年服务是共青团的立团之本，我们的共青团工作必须从青年的特点出发，服务青年，服务社会。团员工作并不是一件简单的工作，它要我们不断的去思考和实践。</w:t>
      </w:r>
    </w:p>
    <w:p>
      <w:pPr>
        <w:pStyle w:val="Normal"/>
        <w:rPr/>
      </w:pPr>
      <w:r>
        <w:rPr/>
        <w:t>学会放松心情，积极面对生活</w:t>
      </w:r>
    </w:p>
    <w:p>
      <w:pPr>
        <w:pStyle w:val="Normal"/>
        <w:rPr/>
      </w:pPr>
      <w:r>
        <w:rPr/>
        <w:t>为什么我要谈这一点体会</w:t>
      </w:r>
      <w:r>
        <w:rPr/>
        <w:t>?</w:t>
      </w:r>
      <w:r>
        <w:rPr/>
        <w:t>因为我实在是认为要做好一名优秀的团干，积极的心态太重要了。团干面临的是基层工作，如果工作中没有良好的学习和工作心态，那是不可能做好工作的。在工作中，难免会有各式各样的困难与障碍，面对这些拦路虎时，我们即不能逃避，也不能妥协，那我们怎么办了</w:t>
      </w:r>
      <w:r>
        <w:rPr/>
        <w:t>?</w:t>
      </w:r>
      <w:r>
        <w:rPr/>
        <w:t>不要苦恼，拥有良好的心态，你就会减少不少的麻烦，你就会积极的去面对和解决。努力工作，快乐生活。</w:t>
      </w:r>
    </w:p>
    <w:p>
      <w:pPr>
        <w:pStyle w:val="Normal"/>
        <w:rPr/>
      </w:pPr>
      <w:r>
        <w:rPr/>
        <w:t>积极面对社会，扩展人际交往</w:t>
      </w:r>
    </w:p>
    <w:p>
      <w:pPr>
        <w:pStyle w:val="Normal"/>
        <w:rPr/>
      </w:pPr>
      <w:r>
        <w:rPr/>
        <w:t>人，具有自然性，但我认为更重要的还是人具有社会性，人的一生不可能脱离社会。人，从出生到长大的过程，就是一个不断的由自然人转变成社会人的过程。人会长大是必然的，人要面对社会也是必然的，在我们没得选择的情况下，我们除了积极的去面对我们别无它法。面对社会，也就是面对人，面对人我们就必然会有人际关系，积极的扩展我们的人际关系，是我们做好一切工作的基础，毕竟，我们工作的对象是人。</w:t>
      </w:r>
    </w:p>
    <w:p>
      <w:pPr>
        <w:pStyle w:val="Normal"/>
        <w:widowControl/>
        <w:bidi w:val="0"/>
        <w:spacing w:before="180" w:after="180"/>
        <w:jc w:val="left"/>
        <w:rPr/>
      </w:pPr>
      <w:r>
        <w:rPr/>
        <w:t>这一次的培训，我感触很深，而且也确实学到了许多平时学不到的知识，上课时，我做了详细的学习笔记，我也认真的思考了许多的问题，我深深地感觉到要做好一项工作，特别是在我们读书期间，既要搞好学习，又要搞好工作，真的不是一件简单的事情。但这也是一次很好的锻炼，它将要求我不断的去提升自我的能力，去适应我们即将面对的繁忙的，快节奏的社会。在今后的学习和工作中，我会不断的勉励自己，提高自己，让自己不断的进取，使自己的思想文化素质和工作业务水平不断的提高，成为一个思想高尚，人格健全，能力出众的优秀大学生和团干，为自己靠近党组织和以后的学习工作打好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