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宽窄巷子的导游词"/>
      <w:r>
        <w:rPr/>
        <w:t>成都宽窄巷子的导游词</w:t>
      </w:r>
      <w:bookmarkEnd w:id="0"/>
    </w:p>
    <w:p>
      <w:pPr>
        <w:pStyle w:val="Normal"/>
        <w:rPr/>
      </w:pPr>
      <w:r>
        <w:rPr/>
        <w:t>距宽窄巷子最近的宾馆之一：成都梦之旅文君楼宾馆</w:t>
      </w:r>
    </w:p>
    <w:p>
      <w:pPr>
        <w:pStyle w:val="Normal"/>
        <w:rPr/>
      </w:pPr>
      <w:r>
        <w:rPr/>
        <w:t>要溯源宽窄巷子的历史，就不得不提到那个时候所建的成都少城。《华阳国志</w:t>
      </w:r>
      <w:r>
        <w:rPr/>
        <w:t>?</w:t>
      </w:r>
      <w:r>
        <w:rPr/>
        <w:t>蜀志》记载，秦国在古蜀国灭亡后的两年，即公元前</w:t>
      </w:r>
      <w:r>
        <w:rPr/>
        <w:t>341</w:t>
      </w:r>
      <w:r>
        <w:rPr/>
        <w:t>年移秦民到成都。通常的说法，公元前</w:t>
      </w:r>
      <w:r>
        <w:rPr/>
        <w:t>311</w:t>
      </w:r>
      <w:r>
        <w:rPr/>
        <w:t>年，秦国大夫张仪筑成都城，成都城市的历史自此开篇，距今已有</w:t>
      </w:r>
      <w:r>
        <w:rPr/>
        <w:t>2300</w:t>
      </w:r>
      <w:r>
        <w:rPr/>
        <w:t>多年。</w:t>
      </w:r>
    </w:p>
    <w:p>
      <w:pPr>
        <w:pStyle w:val="Normal"/>
        <w:rPr/>
      </w:pPr>
      <w:r>
        <w:rPr/>
        <w:t>传说张仪筑城，一开始就遇到了很大的麻烦，屡筑屡垮，总是立不起来。这个时候忽有一只灵龟前来相助，绕行一周后死去。张仪心领神会，沿龟迹再筑城，果然城墙牢牢站稳了。其实这个故事背后，有着现实的依据，因为张仪筑城之初，试图把成都的城墙筑得像秦国咸阳的城墙一样方方正正。然而成都平原不是关中平原，这里土地潮湿，难以找到坚实的地基，有了多次失败的教训之后，聪明的张仪根据地形，把城筑修在地势较高而又坚实的地方，但是这样修出来的城墙非方非圆，曲缩如一个乌龟。无论是城墙的形状，还是神龟相助的传说。张仪第一次筑城并没有包围整个成都城区，城墙只框住了东边的一大半，西边还有一片没有被圈进来，于是便有第二次筑城。一座城市被分隔成了两座城，东边的较大，称为大城，西边的较小，也就是小城了。古代“小”和“少”二字通用，因此小城在习惯上被叫做“少城”。一个城市一大一小两座城，这就是古人所说的“重城”，这种形式在成都历史上一直延续了</w:t>
      </w:r>
      <w:r>
        <w:rPr/>
        <w:t>2000</w:t>
      </w:r>
      <w:r>
        <w:rPr/>
        <w:t>多年。</w:t>
      </w:r>
    </w:p>
    <w:p>
      <w:pPr>
        <w:pStyle w:val="Normal"/>
        <w:rPr/>
      </w:pPr>
      <w:r>
        <w:rPr/>
        <w:t>2000</w:t>
      </w:r>
      <w:r>
        <w:rPr/>
        <w:t>多年来，少城历经无数社会风云变幻，最值得一提的就是形成如今窄巷子四合院格局的时代清康熙五十七年</w:t>
      </w:r>
      <w:r>
        <w:rPr/>
        <w:t>(1718</w:t>
      </w:r>
      <w:r>
        <w:rPr/>
        <w:t>年</w:t>
      </w:r>
      <w:r>
        <w:rPr/>
        <w:t>)</w:t>
      </w:r>
      <w:r>
        <w:rPr/>
        <w:t>，准噶尔部窜扰西藏。清朝廷派三千官兵平息后，选留千余兵丁永留成都并在当时比较残破的少城基础上修筑了满城——不过成都的老百姓习惯了称这片城池为少城，所以那个时候的宽窄巷子就属于清朝八旗军队及家属住的新少城。少城的中轴线是南北向的长顺上街，而宽窄巷子则是当时</w:t>
      </w:r>
      <w:r>
        <w:rPr/>
        <w:t>42</w:t>
      </w:r>
      <w:r>
        <w:rPr/>
        <w:t>条兵丁胡同中的两条。宽巷子在清朝宣统年间的名字叫兴仁胡同。据说这里所驻的是镶红旗的清军，宽巷子中一位懂蒙语的满族人介绍，胡同是蒙语的音译，关于胡同的起源，有一种说法是指蒙古人在</w:t>
      </w:r>
    </w:p>
    <w:p>
      <w:pPr>
        <w:pStyle w:val="Normal"/>
        <w:rPr/>
      </w:pPr>
      <w:r>
        <w:rPr/>
        <w:t>草原上扎起的蒙古包之间的通道。而到了民国年间，在中国一片反帝反封建的革命风气下，清朝的叫法“兴仁胡同”改名为“宽巷子”。如今的宽巷子是老成都生活的再现，您在这条巷子中游览，能走进老成都生活体验馆，感受成都的风土人情和几乎要失传了的一些老成都的民俗生活场景。而四合院中您可以品上盖碗茶，吃上正宗的川菜。宽巷子唤起了我们对老成都的亲切回忆。</w:t>
      </w:r>
    </w:p>
    <w:p>
      <w:pPr>
        <w:pStyle w:val="Normal"/>
        <w:rPr/>
      </w:pPr>
      <w:r>
        <w:rPr/>
        <w:t>穿过南北向的通道，我们就到了窄巷子，窄巷子在清朝的地图上的名字叫太平胡同。清兵的进驻给了战乱中的成都人希望，胡同的命名也代表着人们对生活的美好希望，窄巷子又叫太平胡同，名字”太平”自然是希望没有战争，成都的老百姓能够平安祥和的过日子。如今的窄巷子的业态以西餐、咖啡、会所、主题文化商业等为主。这里是国际化的业态，是拥有世界眼界的时尚中心，这里又是最成都的生活，在巷子里品味缓慢的下午和时光的停驻。窄巷子，是老成都的“慢生活”。</w:t>
      </w:r>
    </w:p>
    <w:p>
      <w:pPr>
        <w:pStyle w:val="Normal"/>
        <w:rPr/>
      </w:pPr>
      <w:r>
        <w:rPr/>
        <w:t>井巷子紧邻窄巷子南，清满城时名为如意胡同，后因巷北有明德坊，又称明德胡同。辛亥革命后改为井巷子，并沿用至今。关于井巷子的名字，也是有来历的，顾名思义这条巷子中因井得名，井在哪呢</w:t>
      </w:r>
      <w:r>
        <w:rPr/>
        <w:t>?</w:t>
      </w:r>
      <w:r>
        <w:rPr/>
        <w:t>走到那的时候我再告诉你。井巷子主要就是成都的新生活区域酒吧区，这里成都的夜晚最热闹的地方，是华灯初上的成都风华，是笑靥如花的芙蓉女子，井巷子，是老成都的“新生活”。</w:t>
      </w:r>
    </w:p>
    <w:p>
      <w:pPr>
        <w:pStyle w:val="Normal"/>
        <w:rPr/>
      </w:pPr>
      <w:r>
        <w:rPr/>
        <w:t>宽窄巷子是老成都生活的“原真生活体验馆”宽窄巷子的核心概念是“宽窄巷子</w:t>
      </w:r>
      <w:r>
        <w:rPr/>
        <w:t>,</w:t>
      </w:r>
      <w:r>
        <w:rPr/>
        <w:t>最成都”</w:t>
      </w:r>
      <w:r>
        <w:rPr/>
        <w:t>,</w:t>
      </w:r>
      <w:r>
        <w:rPr/>
        <w:t>它将成为“成都生活标本”</w:t>
      </w:r>
      <w:r>
        <w:rPr/>
        <w:t>,</w:t>
      </w:r>
      <w:r>
        <w:rPr/>
        <w:t>使传统的成都生活在宽窄巷子中得到集中。</w:t>
      </w:r>
    </w:p>
    <w:p>
      <w:pPr>
        <w:pStyle w:val="Normal"/>
        <w:rPr/>
      </w:pPr>
      <w:r>
        <w:rPr/>
        <w:t>老成都的闲适新成都的时尚都在巷子里</w:t>
      </w:r>
    </w:p>
    <w:p>
      <w:pPr>
        <w:pStyle w:val="Normal"/>
        <w:rPr/>
      </w:pPr>
      <w:r>
        <w:rPr/>
        <w:t>宽巷子的“窄”是逍遥人生的印记，窄巷子的“宽”是安逸生活的回忆</w:t>
      </w:r>
      <w:r>
        <w:rPr/>
        <w:t>;</w:t>
      </w:r>
      <w:r>
        <w:rPr/>
        <w:t>逍遥安逸，行云流水，顺其自然的生活态度，是成都人的精髓，是仙源故乡人居环境的神韵</w:t>
      </w:r>
      <w:r>
        <w:rPr/>
        <w:t>;</w:t>
      </w:r>
      <w:r>
        <w:rPr/>
        <w:t>短短的宽窄巷子承载着少城太多的历史信息与历史印记，令人遥想，慨然不已</w:t>
      </w:r>
      <w:r>
        <w:rPr/>
        <w:t>??</w:t>
      </w:r>
      <w:r>
        <w:rPr/>
        <w:t>耳边回响着省历史学会会长、省中华文化学会副会长谭继和先生极富感情的演讲辞令，本报记者于昨日来到“千年少城”的核心地，采访了参与宽窄巷子规划设计定位的相关负责人王华银，提前揭秘即将开街的宽窄巷子。</w:t>
      </w:r>
    </w:p>
    <w:p>
      <w:pPr>
        <w:pStyle w:val="Normal"/>
        <w:rPr/>
      </w:pPr>
      <w:r>
        <w:rPr/>
        <w:t>宽巷子：老成都的“闲生活”</w:t>
      </w:r>
    </w:p>
    <w:p>
      <w:pPr>
        <w:pStyle w:val="Normal"/>
        <w:rPr/>
      </w:pPr>
      <w:r>
        <w:rPr/>
        <w:t>“</w:t>
      </w:r>
      <w:r>
        <w:rPr/>
        <w:t>宽巷子代表了最成都、最市井的民间文化</w:t>
      </w:r>
      <w:r>
        <w:rPr/>
        <w:t>;</w:t>
      </w:r>
      <w:r>
        <w:rPr/>
        <w:t>原住民、龙堂客栈、精美的门头、梧桐树、街檐下的老茶馆</w:t>
      </w:r>
      <w:r>
        <w:rPr/>
        <w:t>??</w:t>
      </w:r>
      <w:r>
        <w:rPr/>
        <w:t>构成了宽巷子独一无二的吸引元素和成都语汇</w:t>
      </w:r>
      <w:r>
        <w:rPr/>
        <w:t>;</w:t>
      </w:r>
      <w:r>
        <w:rPr/>
        <w:t>宽巷子，呈现了现代人对于一个城市的记忆。”王华银一边翻着规划书，一边讲述。老人在老茶馆门口安详地喝茶摆龙门阵，猫懒懒地盘在脚下打盹，梧桐树投下斑驳的影子，院落里的树上挂着一对画眉</w:t>
      </w:r>
      <w:r>
        <w:rPr/>
        <w:t>??</w:t>
      </w:r>
      <w:r>
        <w:rPr/>
        <w:t>在宽巷子中，老成都原真生活体验馆将成为宽窄巷子的封面和游览中心。它将集中展现宽窄巷子所代表的成都生活精神。体验馆里将展示民国时期一户普通成都人家一天的生活场景，用一个院落复原这个家庭的厨房、书房、堂屋、新房等，向参观者呈现老成都的生活状态。观众还可以在其中听几十年前的老成都人摆龙门阵，看成都女孩绣蜀锦，晚上看皮影、看木偶戏、即兴写书法等。在业态上，宽巷子将形成以精品酒店、私房餐饮、特色民俗餐饮、特色休闲茶馆、特色客栈、特色企业会所、</w:t>
      </w:r>
      <w:r>
        <w:rPr/>
        <w:t>SPA</w:t>
      </w:r>
      <w:r>
        <w:rPr/>
        <w:t>为主题的情景消费游憩区。</w:t>
      </w:r>
    </w:p>
    <w:p>
      <w:pPr>
        <w:pStyle w:val="Normal"/>
        <w:rPr/>
      </w:pPr>
      <w:r>
        <w:rPr/>
        <w:t>宽巷子、窄巷子：老成都的“慢生活”</w:t>
      </w:r>
    </w:p>
    <w:p>
      <w:pPr>
        <w:pStyle w:val="Normal"/>
        <w:rPr/>
      </w:pPr>
      <w:r>
        <w:rPr/>
        <w:t>“</w:t>
      </w:r>
      <w:r>
        <w:rPr/>
        <w:t>窄巷子的特点则是老成都的慢生活。”成都是天府，窄巷子就是成都的“府”。一为收藏，一为丰富，改造后的窄巷子展示的是成都的院落文化。院落，上感天灵，下沾地气。这种院落文化代表了一种精英文化，一种传统的雅文化。宅中有园，园里有屋，屋中有院，院中有树，树上有天，天上有月</w:t>
      </w:r>
      <w:r>
        <w:rPr/>
        <w:t>??</w:t>
      </w:r>
      <w:r>
        <w:rPr/>
        <w:t>这是中国式的院落梦想，也是窄巷子的生活梦想。通过改造，窄巷子植绿主要以黄金竹和攀爬植物为主，街面以古朴壁灯为装饰照明，临街院落将</w:t>
      </w:r>
    </w:p>
    <w:p>
      <w:pPr>
        <w:pStyle w:val="Normal"/>
        <w:widowControl/>
        <w:bidi w:val="0"/>
        <w:spacing w:before="180" w:after="180"/>
        <w:jc w:val="left"/>
        <w:rPr/>
      </w:pPr>
      <w:r>
        <w:rPr/>
        <w:t>透过橱窗展示其业态精髓。窄巷子将形成以各西式餐饮、轻便餐饮、咖啡、艺术休闲、健康生活馆、特色文化主题店为主题的精致生活品味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