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校园环境建议书作文四百字左右"/>
      <w:r>
        <w:rPr/>
        <w:t>保护校园环境建议书作文四百字左右</w:t>
      </w:r>
      <w:bookmarkEnd w:id="0"/>
    </w:p>
    <w:p>
      <w:pPr>
        <w:pStyle w:val="Normal"/>
        <w:rPr/>
      </w:pPr>
      <w:r>
        <w:rPr/>
        <w:t>国庆节长假过后，我们搬到了新的崇文街小学。</w:t>
      </w:r>
    </w:p>
    <w:p>
      <w:pPr>
        <w:pStyle w:val="Normal"/>
        <w:rPr/>
      </w:pPr>
      <w:r>
        <w:rPr/>
        <w:t>一走进校门，映入眼前的是：两栋崭新的教学楼、庄重典雅的综合办公大楼，碧绿的草地，干净的走廊，洁白的墙壁，艳丽的花朵…我们生活在可爱美丽的校园里，学习在这宽敞的教室里，怎能不爱护学校的一草一木，怎舍得去破坏学校的公共设施，怎能不认真读书呢…</w:t>
      </w:r>
    </w:p>
    <w:p>
      <w:pPr>
        <w:pStyle w:val="Normal"/>
        <w:rPr/>
      </w:pPr>
      <w:r>
        <w:rPr/>
        <w:t>美丽的校园离不开花草树木的装点，可爱的学校离不开学校教学设施，我们要像对待好朋友一样对待它，就像对待我们自己一样爱护它、尊重它、保护它，不让它受到伤害。这是我们每个同学的责任和义务，那么怎样做才能使我们的校园环境文明优雅呢</w:t>
      </w:r>
      <w:r>
        <w:rPr/>
        <w:t>?①</w:t>
      </w:r>
      <w:r>
        <w:rPr/>
        <w:t>树立校园就是家园的思想，校园是我家，人人爱护它。</w:t>
      </w:r>
    </w:p>
    <w:p>
      <w:pPr>
        <w:pStyle w:val="Normal"/>
        <w:rPr/>
      </w:pPr>
      <w:r>
        <w:rPr/>
        <w:t>②</w:t>
      </w:r>
      <w:r>
        <w:rPr/>
        <w:t>在校园中行为要规范，见到老师、同学要问好。</w:t>
      </w:r>
    </w:p>
    <w:p>
      <w:pPr>
        <w:pStyle w:val="Normal"/>
        <w:rPr/>
      </w:pPr>
      <w:r>
        <w:rPr/>
        <w:t>③</w:t>
      </w:r>
      <w:r>
        <w:rPr/>
        <w:t>改正不良行为，不乱扔纸块，自觉提高环保意识。</w:t>
      </w:r>
    </w:p>
    <w:p>
      <w:pPr>
        <w:pStyle w:val="Normal"/>
        <w:rPr/>
      </w:pPr>
      <w:r>
        <w:rPr/>
        <w:t>④</w:t>
      </w:r>
      <w:r>
        <w:rPr/>
        <w:t>从小事做起，不乱踏草坪，爱护花草。</w:t>
      </w:r>
    </w:p>
    <w:p>
      <w:pPr>
        <w:pStyle w:val="Normal"/>
        <w:rPr/>
      </w:pPr>
      <w:r>
        <w:rPr/>
        <w:t>⑤</w:t>
      </w:r>
      <w:r>
        <w:rPr/>
        <w:t>遵守学校规章制度，一切从学校的利益出发。</w:t>
      </w:r>
    </w:p>
    <w:p>
      <w:pPr>
        <w:pStyle w:val="Normal"/>
        <w:rPr/>
      </w:pPr>
      <w:r>
        <w:rPr/>
        <w:t>⑥</w:t>
      </w:r>
      <w:r>
        <w:rPr/>
        <w:t>用实际行动，爱护并保护我们的校园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开始，从爱护学校的一草一木做起，成为学校的小主人，爱华一切公共设施，热爱大自然，文明守纪，希望同学相互监督，敢于和破坏行为作斗争，争做花草保护者，爱护公物的小卫士，携起手来，共同建设我们美丽的崇文街小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