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棋盘山风景区导游词范文"/>
      <w:r>
        <w:rPr/>
        <w:t>沈阳棋盘山风景区导游词范文</w:t>
      </w:r>
      <w:bookmarkEnd w:id="0"/>
    </w:p>
    <w:p>
      <w:pPr>
        <w:pStyle w:val="Normal"/>
        <w:rPr/>
      </w:pPr>
      <w:r>
        <w:rPr/>
        <w:t>沈阳，是一座具有</w:t>
      </w:r>
      <w:r>
        <w:rPr/>
        <w:t>7200</w:t>
      </w:r>
      <w:r>
        <w:rPr/>
        <w:t>年文明史的国际化大都市</w:t>
      </w:r>
      <w:r>
        <w:rPr/>
        <w:t>,</w:t>
      </w:r>
      <w:r>
        <w:rPr/>
        <w:t>是东北地区经济、文化、旅游中心。是联合国确认的当今世界最具竞争力的城市之一。</w:t>
      </w:r>
    </w:p>
    <w:p>
      <w:pPr>
        <w:pStyle w:val="Normal"/>
        <w:rPr/>
      </w:pPr>
      <w:r>
        <w:rPr/>
        <w:t>这里，古代文化遗产众多，古建筑、古葬墓有</w:t>
      </w:r>
      <w:r>
        <w:rPr/>
        <w:t>1000</w:t>
      </w:r>
      <w:r>
        <w:rPr/>
        <w:t>多处</w:t>
      </w:r>
      <w:r>
        <w:rPr/>
        <w:t>,</w:t>
      </w:r>
      <w:r>
        <w:rPr/>
        <w:t>每一处都有一段历史故事，每—处都是宝贵的旅游资源。这里有距今</w:t>
      </w:r>
      <w:r>
        <w:rPr/>
        <w:t>7200</w:t>
      </w:r>
      <w:r>
        <w:rPr/>
        <w:t>多年的新乐遗址</w:t>
      </w:r>
      <w:r>
        <w:rPr/>
        <w:t>;</w:t>
      </w:r>
      <w:r>
        <w:rPr/>
        <w:t>有具有鲜盼满族特色的前清皇城和陪都——沈阳故宫</w:t>
      </w:r>
      <w:r>
        <w:rPr/>
        <w:t>;</w:t>
      </w:r>
      <w:r>
        <w:rPr/>
        <w:t>有雄武、壮观、显示满清几代帝王雄赳赳征战气势的盛京之陵—福陵、昭陵和永陵，还有蜚声中外的“张氏帅府”和昭示后人勿忘国耻，警惕历史重演的“九</w:t>
      </w:r>
      <w:r>
        <w:rPr/>
        <w:t>·</w:t>
      </w:r>
      <w:r>
        <w:rPr/>
        <w:t>一八’事变展览馆……</w:t>
      </w:r>
    </w:p>
    <w:p>
      <w:pPr>
        <w:pStyle w:val="Normal"/>
        <w:rPr/>
      </w:pPr>
      <w:r>
        <w:rPr/>
        <w:t>这里四季分明，气候宜人，景色秀美。造就了一处又一处的神奇景观。特别是位于沈阳东北部的棋盘山国际风景旅游开发区，更为繁华似锦、高楼林立的沈阳城装裱了一幅山水画，她宛如一颗瑰丽璀璨的明珠，镶嵌在中国东北辽河沃土之上。</w:t>
      </w:r>
    </w:p>
    <w:p>
      <w:pPr>
        <w:pStyle w:val="Normal"/>
        <w:rPr/>
      </w:pPr>
      <w:r>
        <w:rPr/>
        <w:t>棋盘山国际风景旅游开发区是沈阳最大的自然风景区，全区规划占地面积</w:t>
      </w:r>
      <w:r>
        <w:rPr/>
        <w:t>203</w:t>
      </w:r>
      <w:r>
        <w:rPr/>
        <w:t>平方公里，其中景区面积</w:t>
      </w:r>
      <w:r>
        <w:rPr/>
        <w:t>142</w:t>
      </w:r>
      <w:r>
        <w:rPr/>
        <w:t>平方公里，副城城区面积</w:t>
      </w:r>
      <w:r>
        <w:rPr/>
        <w:t>61</w:t>
      </w:r>
      <w:r>
        <w:rPr/>
        <w:t>平方公里，是自然山水林木为主体，集森林生态旅游</w:t>
      </w:r>
      <w:r>
        <w:rPr/>
        <w:t>.</w:t>
      </w:r>
      <w:r>
        <w:rPr/>
        <w:t>冰雪旅游、风光旅游、度假旅游、名胜古迹旅游、融棋牌竞技、科普知识、商贸购物、文体娱乐为一体的旅游胜地。</w:t>
      </w:r>
    </w:p>
    <w:p>
      <w:pPr>
        <w:pStyle w:val="Normal"/>
        <w:rPr/>
      </w:pPr>
      <w:r>
        <w:rPr/>
        <w:t>它东邻抚顺，北接铁岭，西、南为沈阳市城区。风景区交通十分便利，现在东陵至棋盘山专有快速旅游公路、沈铁、毛望、沈抚等人公路直达景区，这些公路与沈阳外环高速公路、沈大高速公路、桃仙机场公路连接，构成了便利的公路网络，并已开通两条从市中心到风景区的公共交通线路。</w:t>
      </w:r>
    </w:p>
    <w:p>
      <w:pPr>
        <w:pStyle w:val="Normal"/>
        <w:rPr/>
      </w:pPr>
      <w:r>
        <w:rPr/>
        <w:t>棋盘山是长白山余脉，起伏的山峦绵延千里，与东北的名山大川紧紧相连。这里草木蓁蓁，山水想连。好多朋友没有领略过她的美好。下面我们就将这藏在深闺人未识的美景奇观展现在您的面前。</w:t>
      </w:r>
    </w:p>
    <w:p>
      <w:pPr>
        <w:pStyle w:val="Normal"/>
        <w:rPr/>
      </w:pPr>
      <w:r>
        <w:rPr/>
        <w:t>来到景区，首先映入您眼帘的是铁拐李和吕洞宾对奕正酣的造像。这造像正是取义于棋盘山由来之传说。传说一次八仙中铁拐李和吕洞宾在回泰山途中，拔开浮云望见一座奇山，绿树成荫，红里遍地，山顶一块巨石，方整光滑，形如棋盘，于是开始对奕。杀了一天一夜，不分胜负，后留下残局，腾云而去，棋盘山由此得名。这高大雄伟、惟妙惟肖的主山门建筑更兼这古老而神奇的传说，高世人昭示了棋盘山“棋牌”文化的丰厚底蕴。从此，沈阳也拿着“棋牌”这张新的名片走向了世界。</w:t>
      </w:r>
    </w:p>
    <w:p>
      <w:pPr>
        <w:pStyle w:val="Normal"/>
        <w:rPr/>
      </w:pPr>
      <w:r>
        <w:rPr/>
        <w:t>进入景区，仿佛一轴色彩纷呈的画卷正在徐徐展开，近前野树，湖岸垂柳，脚下的翠草恍若凝固的碧绿，自然界宛如浸上浓浓的绿意，在这里绿色是最高统治者，显得格外高贵而神圣</w:t>
      </w:r>
      <w:r>
        <w:rPr/>
        <w:t>;</w:t>
      </w:r>
      <w:r>
        <w:rPr/>
        <w:t>若临山巅，便可体味“闲上山来看野水，忽于水底见青山”的诗韵，如临仙境，飘然若离。“</w:t>
      </w:r>
    </w:p>
    <w:p>
      <w:pPr>
        <w:pStyle w:val="Normal"/>
        <w:rPr/>
      </w:pPr>
      <w:r>
        <w:rPr/>
        <w:t>四山一水”构成自然的风光的主要场景，棋盘山、辉山、大洋山、石人山名显风骚，形成透迤起伏的林海松涛、层峦叠翠，由四面捧起一泓碧水，成众星捧月之势。登山可眺湖，游湖亦看山，青山、绿水、蓝天、白云交相辉映。唐代诗人崔颢在《黄鹤楼》中有名句：“晴川历历汉阳树，芳草萋萋鹦鹉洲”。虽然棋盘山的山峦，树丛与武昌的鹦鹉洲无法相提并论，但它的萋萋芳草和白云蓝天却不无独道的诗情画意。长长的湖岸线，浩浩渺渺的水波，置身其间“曾经沧海难为水”的感慨，油然而生。四处山脉环绕湖周，两岸奇峰异石，壁陡山高，湖尾十里长狭深进巍巍大山深处。湖畔、大山处处绿树鲜花，亭台楼阁姿态万千，人在其中仿若梦游仙境，有人称赞为“游人浑然忘返，误认在瑶官”。</w:t>
      </w:r>
    </w:p>
    <w:p>
      <w:pPr>
        <w:pStyle w:val="Normal"/>
        <w:rPr/>
      </w:pPr>
      <w:r>
        <w:rPr/>
        <w:t>景区四季风景迥异，各领风骚。春季百卉竞放，争奇斗艳。俗语说：“草木知春”，“向阳之地春来早”。所以，每当三月，天气乍暖还寒，向阳山坡上栽的桃、李、杜鹃、连翘等各种报春花木已花满枝头，五颜六色争芳斗艳，灿若云雾，最先向游人传报春的消息，展示春的风彩，迎候游人的到来。</w:t>
      </w:r>
    </w:p>
    <w:p>
      <w:pPr>
        <w:pStyle w:val="Normal"/>
        <w:rPr/>
      </w:pPr>
      <w:r>
        <w:rPr/>
        <w:t>秀湖上游北岸，有一座“突出的小山”，俗称“小北山”，山的形状颇似龟背，南面还突起一座状如龟首的巨石。每当朝阳映照，遥望两山，好似一只巨大的“金龟”伸头探脑吸吮着河水。形态逼真，鬼斧神工，令人叫绝，名此景曰：“龟岭晓霞”。景区内万千景致融峰、林、阁、泉、湖于一身，集秀、幽、野、险为一体，可谓“五步一个景，十步一重天”，“人在山中游婉如图中画”，被中外游人誉为“扩大的盆地，缩小的仙境地”，真正的“世外桃源”，“中国山水画的原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的夏季万木滴翠，碧绿如玉。宋朝画家郭熙曾经说过：“山以水为脉，以草木而华，得烟云而秀媚”，棋盘山的建造者们，正是以这里的山形地貌为依托，凭山借水，引溪成湖，</w:t>
      </w:r>
      <w:r>
        <w:rPr/>
        <w:t>5.04</w:t>
      </w:r>
      <w:r>
        <w:rPr/>
        <w:t>平方公里的秀湖虽由人造，却宛若天成，如巨大汉字草书的“秀”字，盈在四面如睡的大山之中。新建的环湖道路仿佛为这位羞涩的少女扎上一幅素雅的裙幅衣带，飘逸如飞。特别是六月至八月之间，每当细雨霏霏，湖面烟波浩渺，云流飞渡，群峦在乳白色的雾气之中忽隐忽现，朦朦胧胧，远山近水变幻莫测，形态万千，形成“秀湖烟云”的美妙景观。宋代大诗人苏东坡赞美西子湖“水光潋艳晴偏好，山色空蒙雨亦奇”，这“秀烟烟雨”难道不正是北国一奇吗</w:t>
      </w:r>
      <w:r>
        <w:rPr/>
        <w:t>?</w:t>
      </w:r>
      <w:r>
        <w:rPr/>
        <w:t>大洋山是风景区内次高于辉山、棋盘山的第三高峰，海拔</w:t>
      </w:r>
      <w:r>
        <w:rPr/>
        <w:t>245.8</w:t>
      </w:r>
      <w:r>
        <w:rPr/>
        <w:t>米。站在湖岸遥望远处的大洋山被油松、落叶松、刺槐盖成林。谷幽山深，树高林密，浓荫蔽日，一派原始森林景象。山顶平缓，有巨石可供游人小憩和眺望，领略“洋山叠翠”的风采。这里动植物丰富多彩，奇花异草烂漫山野，山珍野果十分丰富，山鸡野兔四处飞窜，各种鸟类常鸣林间。园内还设有登山运动区、森林景观游览娱乐区、洋山民俗村服务区等，是融娱乐、休闲的好去处。不信就亲自来感受一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