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的导游词"/>
      <w:r>
        <w:rPr/>
        <w:t>关于辽宁的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五龙山旅游观光</w:t>
      </w:r>
      <w:r>
        <w:rPr/>
        <w:t>!</w:t>
      </w:r>
    </w:p>
    <w:p>
      <w:pPr>
        <w:pStyle w:val="Normal"/>
        <w:rPr/>
      </w:pPr>
      <w:r>
        <w:rPr/>
        <w:t>一进大门，是平整宽阔的休闲广场，广场两侧依山势而建的四座爬山楼，碧瓦白墙，美观别致，供游人餐饮洗浴休闲娱乐。游人至此，可在广场上骑马、坐桥、喂鸽子、坐马车，可在喷泉、石雕、孔雀灯附近观赏拍照，也可在树荫下垂钓、休息。出广场上行百十米，可见</w:t>
      </w:r>
      <w:r>
        <w:rPr/>
        <w:t>14</w:t>
      </w:r>
      <w:r>
        <w:rPr/>
        <w:t>栋豪华典雅的别墅，错落有致地分布在草坪上。这里绿树掩映，环境幽雅，有着田园诗一般的迷人风光，是避暑纳凉的理想去处。这里也是电视剧《刘老根》的外景拍摄地，刘老根晨练撞树等不少镜头就是在这里拍摄的。</w:t>
      </w:r>
    </w:p>
    <w:p>
      <w:pPr>
        <w:pStyle w:val="Normal"/>
        <w:rPr/>
      </w:pPr>
      <w:r>
        <w:rPr/>
        <w:t>五龙山又有“天然石雕公园”之称。灵峰寺以上，大大小小的象形石，分布于山山岭岭之中。有的似观音端座，有的似龙吐天浆，有的似金蟾望月，有的似神龟前行</w:t>
      </w:r>
      <w:r>
        <w:rPr/>
        <w:t>;</w:t>
      </w:r>
      <w:r>
        <w:rPr/>
        <w:t>有的像雄狮，有的像小熊，有的像骆驼，有的像猴子</w:t>
      </w:r>
      <w:r>
        <w:rPr/>
        <w:t>......</w:t>
      </w:r>
      <w:r>
        <w:rPr/>
        <w:t>给人以无尽的遐想，不禁对造物主的鬼斧神工，慨叹不已。</w:t>
      </w:r>
    </w:p>
    <w:p>
      <w:pPr>
        <w:pStyle w:val="Normal"/>
        <w:rPr/>
      </w:pPr>
      <w:r>
        <w:rPr/>
        <w:t>五龙山是天然植物园，林木丰茂。柞树、栗树、枫树、山核桃树等漫山遍野，天女木兰、大字香、红豆杉、鱼鳞松、紫杉、厚朴等珍贵树种在这里也不罕见。春夏季节，林木繁茂如绿锦铺地，清溪飞瀑似长虹饮涧，景色极为清幽可爱。待到秋风吹过，层林尽染，红叶如火，黄花点金，又是一番迷人景象。即使在冬日，那苍龙负雪的憨态，更觉生动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龙山风景区，集自然景观与人文景观为一体，把现代与传统巧妙地融为一炉，把城市园林与自然风景有机地结合起来，形成一道亮丽风景，展开一幅秀美迷人的山水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