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报名自我鉴定范文"/>
      <w:r>
        <w:rPr/>
        <w:t>本科报名自我鉴定范文</w:t>
      </w:r>
      <w:bookmarkEnd w:id="0"/>
    </w:p>
    <w:p>
      <w:pPr>
        <w:pStyle w:val="Normal"/>
        <w:rPr/>
      </w:pPr>
      <w:r>
        <w:rPr/>
        <w:t>毕业了，终于毕业了。自考本科毕业之后，我终于也算是一个本科生了。过去我常常因为自己是一个专科生而自卑，现在我自考本科终于毕业了之后，我已经不再为自己曾经是一个专科生而自卑了。这就好像是一个人的出身一样，当自己有了能力，超越了自己出身的“阶级”之后，反而不再会介意自己曾经的“出身不好”了。</w:t>
      </w:r>
    </w:p>
    <w:p>
      <w:pPr>
        <w:pStyle w:val="Normal"/>
        <w:rPr/>
      </w:pPr>
      <w:r>
        <w:rPr/>
        <w:t>也是因为自己曾经对“出身不好”的自卑，我在自学本科知识的过程中，非常的努力，我拼劲全力也就是想证明自己虽然“出身不好”，但一样的勤奋、努力、有自己的理想和追求。我用自己的努力做到了</w:t>
      </w:r>
      <w:r>
        <w:rPr/>
        <w:t>!</w:t>
      </w:r>
      <w:r>
        <w:rPr/>
        <w:t>甚至于因为自己的“出身不好”，反而懂得了如何自学，懂得了如何通过自己的兴趣作为指引，用自己的勤奋去拓展自己世界的疆域，这对于我自己的一生来说，是一笔巨大的财富</w:t>
      </w:r>
      <w:r>
        <w:rPr/>
        <w:t>!</w:t>
      </w:r>
    </w:p>
    <w:p>
      <w:pPr>
        <w:pStyle w:val="Normal"/>
        <w:rPr/>
      </w:pPr>
      <w:r>
        <w:rPr/>
        <w:t>回顾自己自考本科的这几年，有很多的辛酸，也有很多的收获，除了收获了我最最想要的本科文凭之外，我还收获了自己对自己人生的把控能力，这让我明白“天道酬勤”真是人生中最应该懂得的四个字。在自考的过程中，因为生活各个方面的影响，有好几次我都差点要放弃了，但最后我咬着牙挺了过来，我明白我放弃了就什么也没有了，包括我最想要的文凭没有了，也包括我这几年的青春也打了水漂，我不能放弃，唯有咬着牙坚持，我才可以看见春暖花开的美好景象。</w:t>
      </w:r>
    </w:p>
    <w:p>
      <w:pPr>
        <w:pStyle w:val="Normal"/>
        <w:rPr/>
      </w:pPr>
      <w:r>
        <w:rPr/>
        <w:t>还记得去年重新准备第二次自考的时候，我不得不一边工作一边自考了，那段日子在经历的过程中是那么的难熬，我每天可以说是披星戴月的出门工作，又要在可以学习的时候，抢着时间去自学本科的知识，好几次我都拨通了母亲的电话，想要告诉母亲我要挺不下去了，但最终我还是把这句话吞了下去，我知道如果我告诉我的母亲，我的母亲一点又会来关心我保护我，甚至于劝我不要这么辛苦努力的去追求自己或许不能够得到的东西了。如果我接受了母亲的关心，接受了自己就是一个专科生，永远都是一个专科生的事实，那么我真的永远就是一个专科生了</w:t>
      </w:r>
      <w:r>
        <w:rPr/>
        <w:t>!</w:t>
      </w:r>
      <w:r>
        <w:rPr/>
        <w:t>当我羡慕别人拥有高学历时，那我也只能告诉自己，你有过机会可以去争取，但是你放弃了。</w:t>
      </w:r>
    </w:p>
    <w:p>
      <w:pPr>
        <w:pStyle w:val="Normal"/>
        <w:widowControl/>
        <w:bidi w:val="0"/>
        <w:spacing w:before="180" w:after="180"/>
        <w:jc w:val="left"/>
        <w:rPr/>
      </w:pPr>
      <w:r>
        <w:rPr/>
        <w:t>还好我坚持了下来</w:t>
      </w:r>
      <w:r>
        <w:rPr/>
        <w:t>!</w:t>
      </w:r>
      <w:r>
        <w:rPr/>
        <w:t>我用自己的能力证明了自己可以，证明了自己不比别人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