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要点介绍"/>
      <w:r>
        <w:rPr/>
        <w:t>秘书工作要点介绍</w:t>
      </w:r>
      <w:bookmarkEnd w:id="0"/>
    </w:p>
    <w:p>
      <w:pPr>
        <w:pStyle w:val="Normal"/>
        <w:rPr/>
      </w:pPr>
      <w:r>
        <w:rPr/>
        <w:t>秘书属于公司内勤工作人员，是和老板比较接近的人如果能有效处理老板交代安排的所有工作，自然会得到老板的器重，许多主管人选都是从秘书里产生的。一般而言，秘书的晋升是比较缓慢的，但是从长远角度看这一岗位是非常稳定的。秘书经常需要与办公室的其他人员进行沟通或是交流，因此需要有很强的文字和口头表达能力，如果会一门外语，则会获得更多参与培训的机会，如果各方面表现优秀，尤其具备较强的组织管理、领导协调能力，则有机会晋升为行政经理，同时，秘书也可以向市场专员、人力资源助理、行政助理方</w:t>
      </w:r>
    </w:p>
    <w:p>
      <w:pPr>
        <w:pStyle w:val="Normal"/>
        <w:rPr/>
      </w:pPr>
      <w:r>
        <w:rPr/>
        <w:t>向发展。秘书一般月薪范围在</w:t>
      </w:r>
      <w:r>
        <w:rPr/>
        <w:t>1500-8000</w:t>
      </w:r>
      <w:r>
        <w:rPr/>
        <w:t>元之间，根据个人学历、经验、企业性质、特点等的不同而有所差别。从学历来看，拥有硕士学历者的薪资为平均薪资的</w:t>
      </w:r>
      <w:r>
        <w:rPr/>
        <w:t>1.5</w:t>
      </w:r>
      <w:r>
        <w:rPr/>
        <w:t>倍</w:t>
      </w:r>
      <w:r>
        <w:rPr/>
        <w:t>;</w:t>
      </w:r>
      <w:r>
        <w:rPr/>
        <w:t>从外语能力来看，外语精通者的薪资为平均薪资的</w:t>
      </w:r>
      <w:r>
        <w:rPr/>
        <w:t>1.4</w:t>
      </w:r>
      <w:r>
        <w:rPr/>
        <w:t>倍左右，较为熟练者的收入也在平均薪资</w:t>
      </w:r>
      <w:r>
        <w:rPr/>
        <w:t>1.1</w:t>
      </w:r>
      <w:r>
        <w:rPr/>
        <w:t>倍左右</w:t>
      </w:r>
      <w:r>
        <w:rPr/>
        <w:t>;</w:t>
      </w:r>
      <w:r>
        <w:rPr/>
        <w:t>从工作年限来看，</w:t>
      </w:r>
      <w:r>
        <w:rPr/>
        <w:t>3-5</w:t>
      </w:r>
      <w:r>
        <w:rPr/>
        <w:t>年工作经验是薪资增长期，而</w:t>
      </w:r>
      <w:r>
        <w:rPr/>
        <w:t>8</w:t>
      </w:r>
      <w:r>
        <w:rPr/>
        <w:t>年以上则是薪资丰厚期</w:t>
      </w:r>
      <w:r>
        <w:rPr/>
        <w:t>;</w:t>
      </w:r>
      <w:r>
        <w:rPr/>
        <w:t>从企业性质来看，外商独资、欧美企业的秘书薪资均为平均年息的</w:t>
      </w:r>
      <w:r>
        <w:rPr/>
        <w:t>1.2</w:t>
      </w:r>
      <w:r>
        <w:rPr/>
        <w:t>倍以上，其中上海达到</w:t>
      </w:r>
      <w:r>
        <w:rPr/>
        <w:t>1.36</w:t>
      </w:r>
      <w:r>
        <w:rPr/>
        <w:t>倍，居各地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男秘书在未来也将有广阔的发展前景，专家指出，男秘书在很多方面其实更具优势。例如男秘书通常言语较少，注重实质性和程序性的工作</w:t>
      </w:r>
      <w:r>
        <w:rPr/>
        <w:t>;</w:t>
      </w:r>
      <w:r>
        <w:rPr/>
        <w:t>做事富有条理性，很少将不良情绪带到工作中，并能适时帮助领导分担一些体力劳动。专家建议，男领导搭配男秘书，其实在理论上是最合适的，因为彼此的工作方式更接近，交流的阻碍更少，也易于杜绝腐败和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