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队入党心得体会总结"/>
      <w:r>
        <w:rPr/>
        <w:t>关于部队入党心得体会总结</w:t>
      </w:r>
      <w:bookmarkEnd w:id="0"/>
    </w:p>
    <w:p>
      <w:pPr>
        <w:pStyle w:val="Normal"/>
        <w:rPr/>
      </w:pPr>
      <w:r>
        <w:rPr/>
        <w:t>当前，中央和各省市对“两学一做”学习教育基本都已作出安排部署，这是继群众路线教育实践活动和“三严三实”专题教育之后，又一次深化党内教育的重要实践。具体到日常工作中，就是要对照“四履所学，使所学最终有所落实。</w:t>
      </w:r>
    </w:p>
    <w:p>
      <w:pPr>
        <w:pStyle w:val="Normal"/>
        <w:rPr/>
      </w:pPr>
      <w:r>
        <w:rPr/>
        <w:t>一是讲政治、有信念，做一个政治清醒、立场坚定的革命者。从大的方面看，这是一个对待党的基本理论、路线、纲领的政治立场和态度问题</w:t>
      </w:r>
      <w:r>
        <w:rPr/>
        <w:t>;</w:t>
      </w:r>
      <w:r>
        <w:rPr/>
        <w:t>从小的方面讲，就是对县委、县政府既定思路目标、重大决策部署的认识态度和贯彻执行力度。具体到工作中，就是要抓好“两学一做”学习教育，深刻领会党章所规定的基本理论、政治主张和原则要求，深入学习习近平总书记系列讲话所蕴含的治国理念、战略要求，真正做到内化于心、外化于行。</w:t>
      </w:r>
    </w:p>
    <w:p>
      <w:pPr>
        <w:pStyle w:val="Normal"/>
        <w:rPr/>
      </w:pPr>
      <w:r>
        <w:rPr/>
        <w:t>二是讲规矩、有纪律，做一个坚守底线、严于律己的好党员。在坐的各位同志作为担负着发展一方、稳定一方重任的人民公仆，要始终将规矩挺在前面、把纪律作为底线。</w:t>
      </w:r>
    </w:p>
    <w:p>
      <w:pPr>
        <w:pStyle w:val="Normal"/>
        <w:rPr/>
      </w:pPr>
      <w:r>
        <w:rPr/>
        <w:t>这体现的是品德和修养，表现的是政治上的清醒与成熟。只有讲规矩、有纪律，才能强化政治意识、大局意识、责任意识和纪律观念，自觉置身于规矩之下，严格按党性原则办事，按政策法规办事，按制度程序办事。也才能把握好自己的角色和位置，清楚自己的身份和职责，工作上尽职尽责，到位而不越位、错位。</w:t>
      </w:r>
    </w:p>
    <w:p>
      <w:pPr>
        <w:pStyle w:val="Normal"/>
        <w:rPr/>
      </w:pPr>
      <w:r>
        <w:rPr/>
        <w:t>三是讲道德、有品行，做一个勤于修身、群众满意的好干部。在现实情况下，有的干部道德品行缺失，不信马列信鬼神，热衷于算命看相、烧香拜佛，遇事“问计于神”</w:t>
      </w:r>
      <w:r>
        <w:rPr/>
        <w:t>;</w:t>
      </w:r>
      <w:r>
        <w:rPr/>
        <w:t>有的干部信奉金钱至上、名利至上、享乐至上，情趣低俗，沉湎花天酒地，心里没有任何敬畏，行为没有任何底线。</w:t>
      </w:r>
    </w:p>
    <w:p>
      <w:pPr>
        <w:pStyle w:val="Normal"/>
        <w:rPr/>
      </w:pPr>
      <w:r>
        <w:rPr/>
        <w:t>这严重影响到党在人民心中的形象。要通过深入开展“两学一做”学习教育，引导干部追求高尚情操，忠实履行职责，坚守道德底线，远离低级趣味</w:t>
      </w:r>
      <w:r>
        <w:rPr/>
        <w:t>;</w:t>
      </w:r>
      <w:r>
        <w:rPr/>
        <w:t>引导干部继承和弘扬传统美德，捍卫国家和民族的精神独立性，防止成为西方道德价值的“应声虫”</w:t>
      </w:r>
      <w:r>
        <w:rPr/>
        <w:t>;</w:t>
      </w:r>
      <w:r>
        <w:rPr/>
        <w:t>引导干部“见不贤而内自省”，防微杜渐，筑牢思想道德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讲奉献、有作为，做一个乐于奉献、敢于担当的好公仆。有奉献才能有贡献、敢担当才能有作为。面对当前严峻的发展形势，全县各级党员干部要始终牢记党的宗旨，在敢于担当中提高自身岗位职责的胜任力和抓落实的执行力，切实把为民办实事作为履职尽责的根本，把群众满意作为工作的第一标准，诚心诚意为人民办实事、做好事、解难事，让人民群众共享改革发展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