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企业财务管理制度"/>
      <w:r>
        <w:rPr/>
        <w:t>标准企业财务管理制度</w:t>
      </w:r>
      <w:bookmarkEnd w:id="0"/>
    </w:p>
    <w:p>
      <w:pPr>
        <w:pStyle w:val="Normal"/>
        <w:rPr/>
      </w:pPr>
      <w:r>
        <w:rPr/>
        <w:t>一、为规范我公司财务行为和财务管理制度，有效运作资产，积极增收节支，提高公司的经济效益，严格按公司法、会计法、企业财务通则、会计准则等有关法律、法规、结合本公司的实际业务，特制定本制度。</w:t>
      </w:r>
    </w:p>
    <w:p>
      <w:pPr>
        <w:pStyle w:val="Normal"/>
        <w:rPr/>
      </w:pPr>
      <w:r>
        <w:rPr/>
        <w:t>二、根据公司管理会计核算的具体要求设置公司财务部，内设财务会计，出纳员，责任明确，分工协作，共同搞好企业财务工作。</w:t>
      </w:r>
    </w:p>
    <w:p>
      <w:pPr>
        <w:pStyle w:val="Normal"/>
        <w:rPr/>
      </w:pPr>
      <w:r>
        <w:rPr/>
        <w:t>三、公司内部建立必要的内部稽核制度，出纳人员不得兼管稽核，对会计档案保管和收入费用、债权、债务帐目进行登记。</w:t>
      </w:r>
    </w:p>
    <w:p>
      <w:pPr>
        <w:pStyle w:val="Normal"/>
        <w:rPr/>
      </w:pPr>
      <w:r>
        <w:rPr/>
        <w:t>四、公司财会人员应忠于职守，坚持原则，正确进行会计核算与监督。</w:t>
      </w:r>
    </w:p>
    <w:p>
      <w:pPr>
        <w:pStyle w:val="Normal"/>
        <w:rPr/>
      </w:pPr>
      <w:r>
        <w:rPr/>
        <w:t>五、本公司遵守国家有关现金管理的规定和银行结算办法，建立现金管理办法。</w:t>
      </w:r>
    </w:p>
    <w:p>
      <w:pPr>
        <w:pStyle w:val="Normal"/>
        <w:rPr/>
      </w:pPr>
      <w:r>
        <w:rPr/>
        <w:t>六、财务部对各种应收款及预付款加强核算、管理，控制限额，确定回收时间，确保企业管理循环和周转及时清算和催收。</w:t>
      </w:r>
    </w:p>
    <w:p>
      <w:pPr>
        <w:pStyle w:val="Normal"/>
        <w:rPr/>
      </w:pPr>
      <w:r>
        <w:rPr/>
        <w:t>七、严格流动资金管理，确定最佳现金余额，避免现金闲置，保证现金安全。不准将公司收入的现金直接支付，坐支现金，职工的工资、福利、津贴用现金结算，其他结算必须用转帐结算。</w:t>
      </w:r>
    </w:p>
    <w:p>
      <w:pPr>
        <w:pStyle w:val="Normal"/>
        <w:rPr/>
      </w:pPr>
      <w:r>
        <w:rPr/>
        <w:t>八、公司职工有困难需要借款的，借款人填写借款单，注明个人用途，公司给予不超过个人二个月的工资为借款依据，并且及时还清借款，否则下次不予借支。</w:t>
      </w:r>
    </w:p>
    <w:p>
      <w:pPr>
        <w:pStyle w:val="Normal"/>
        <w:rPr/>
      </w:pPr>
      <w:r>
        <w:rPr/>
        <w:t>九、公司对出差人员给予一定的借款，借款的金额由经理核定批准。在返回公司</w:t>
      </w:r>
      <w:r>
        <w:rPr/>
        <w:t>3</w:t>
      </w:r>
      <w:r>
        <w:rPr/>
        <w:t>天内报销差旅费。</w:t>
      </w:r>
    </w:p>
    <w:p>
      <w:pPr>
        <w:pStyle w:val="Normal"/>
        <w:rPr/>
      </w:pPr>
      <w:r>
        <w:rPr/>
        <w:t>十、参与制定本公司经营管理财务计划，资金管理，收支计划，分析考核预测经济成果，严格收支范围，认真审核费用支出，凡支出款项必须有经理签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一、公司应定期对会计人员进行岗位培训，财务人员必须每二年培训一次，跟上新形式下财务核算的要求。市场推广人员薪资标准一。工作职责在公司指定场所</w:t>
      </w:r>
      <w:r>
        <w:rPr/>
        <w:t>(</w:t>
      </w:r>
      <w:r>
        <w:rPr/>
        <w:t>地铁商铺、商厦、办公楼、卖场等</w:t>
      </w:r>
      <w:r>
        <w:rPr/>
        <w:t>)</w:t>
      </w:r>
      <w:r>
        <w:rPr/>
        <w:t>按照公司市场推广操作流程进行市场推广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