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校学习培训心得体会范文"/>
      <w:r>
        <w:rPr/>
        <w:t>2023</w:t>
      </w:r>
      <w:r>
        <w:rPr/>
        <w:t>年党校学习培训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我光荣的参加了我院第十三期院党校的学习，虽然只有短短九天的学习时间，却让我受益匪浅，感受颇多。虽然在今年三月份，经过系党校的学习，在党的理论知识方面已经有所了解，但这次的学习不仅在理论上使自己得到了进一步的充实，开阔了视野，同时通过几次专家讲座，在思想上也有了更新的飞跃，在认识上有了更大的提高。</w:t>
      </w:r>
    </w:p>
    <w:p>
      <w:pPr>
        <w:pStyle w:val="Normal"/>
        <w:rPr/>
      </w:pPr>
      <w:r>
        <w:rPr/>
        <w:t>首先，在理论学习方面，我们从党的性质，党的指导思想，党的纲领，党的组织原则等方面进行深入的学习和探讨。同时详细的学习了共产主义运动的产生和发展及中共的历史。对社会主义的发展历程，资本主义的发展历程以及新的国际环境和斗争加深了印象和认识。尤其是此次党校的学习期间正逢我们党的“”的召开，在关于我党对于某些违纪党员的处理，更是提醒我们对党章进行了重点的学习，明白党的纪律适当的各级组织和全体党员必须遵守的行为规则，是维护党的团结统一、完成党的任务的保证。党组织必须严格执行和维护党的纪律，共产党员必须自觉接受党的纪律的约束。</w:t>
      </w:r>
    </w:p>
    <w:p>
      <w:pPr>
        <w:pStyle w:val="Normal"/>
        <w:rPr/>
      </w:pPr>
      <w:r>
        <w:rPr/>
        <w:t>同时，通过学习，我深感中国共产党的的先进性的重要性。紧密联系实际情况，把握时代脉搏，解放思想，实事求是。在本职工作岗位上保持自身的先进性，这是保持党的先进性的重要基础。我深入理解了一名党员所必须具备的条件，在今后的学习生活中，我会更严格要求自己，做到如下几点。第一、“知党”：充分了解党的历史，了解党与时俱进，发展创新马列主义，毛泽东思想邓小平理论和“三个代表”重要思想，了解党的“十一五”发展规划宏伟目标。第二、“爱党”：党强大的凝聚力，是因为它除了代表广大人民群众最根本的利益外，没有其他任何私利。继承和完成先烈们未尽的事业，是新时期党员努力追求的目标。第三、“信党”：要坚定共产主义信念，提高政治敏锐性和鉴别力，自觉经受住改革开放和各种风浪的考验。第四、“事党”：也就是为党努力工作。尤其是作为我院中的学生，将来将在我们国家各个铁路、地铁的一线岗位上进行工作，更应该具有积极奉献的精神，为国家的建设作出一份自己的贡献。</w:t>
      </w:r>
    </w:p>
    <w:p>
      <w:pPr>
        <w:pStyle w:val="Normal"/>
        <w:rPr/>
      </w:pPr>
      <w:r>
        <w:rPr/>
        <w:t>其次，通过此次学习，我更加端正了入党动机，这也是我们大学生争取入党的首要问题。因为入党并不是评优，不是对个人付出的一种回报，也不仅是个人求得更好发展，更不是用来捞取政治资本。一切带有功利化的入党动机，给党与个人都会带来不好的影响。我们应该清楚的认识到，入党，是一种心灵的净化，更是一种特殊的奉献。优秀共产党员郭明义曾经说过这样一句话：“共产党员应让百姓看到你在做什么，而不是你在说什么。”要想成为一名合格的共产党员，就应该在奉献着体现人生价值，这才是入党的现实动机。</w:t>
      </w:r>
    </w:p>
    <w:p>
      <w:pPr>
        <w:pStyle w:val="Normal"/>
        <w:rPr/>
      </w:pPr>
      <w:r>
        <w:rPr/>
        <w:t>作为新时代的积极青年，面对社会上是非，我们更应该选择正确的人生目标和价值取向。的确，在我们身边有一些大学生价值取向并不积极，出现功利化。比如重金钱实惠，拜金主义，轻理想追求</w:t>
      </w:r>
      <w:r>
        <w:rPr/>
        <w:t>;</w:t>
      </w:r>
      <w:r>
        <w:rPr/>
        <w:t>或重个人利益，轻国家集体</w:t>
      </w:r>
      <w:r>
        <w:rPr/>
        <w:t>;</w:t>
      </w:r>
      <w:r>
        <w:rPr/>
        <w:t>或重知识才能，轻道德品质。这些不良的价值取向如果不加以纠正，甚至浑水摸鱼进入了组织，那么大到对社会，对我们国家对我们党，小到对个人，都会产生非常严重后果。因此，通过党校的学习，我们更应该树立正确的人生追求，认清集体主义与个人利益的关系，摆正金钱在人生追求额位置，在最大限度去实现自己的人生价值，我想这才是一名合格的青年党员应当具有的价值观。</w:t>
      </w:r>
    </w:p>
    <w:p>
      <w:pPr>
        <w:pStyle w:val="Normal"/>
        <w:rPr/>
      </w:pPr>
      <w:r>
        <w:rPr/>
        <w:t>我想说，在这次党校学习后，我深深感觉到，大学生要成为一名合格的共产党员，在学习上，思想上，生活作风上，处处都要以党员的标准严格要求自己。在学好科学文化知识的同时，提高自己的思想修养，不断自我完善，自我提高，这样，才能真正为党，为国家服务。</w:t>
      </w:r>
    </w:p>
    <w:p>
      <w:pPr>
        <w:pStyle w:val="Normal"/>
        <w:rPr/>
      </w:pPr>
      <w:r>
        <w:rPr/>
        <w:t>最后，希望自己通过努力，也愿意接受组织的考验，不断成长，早日加入中国共产党，成为一名光荣的共产党员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党校学习心得体会范文</w:t>
      </w:r>
      <w:r>
        <w:rPr/>
        <w:t>(</w:t>
      </w:r>
      <w:r>
        <w:rPr/>
        <w:t>优秀</w:t>
      </w:r>
      <w:r>
        <w:rPr/>
        <w:t>)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党校培训心得</w:t>
      </w:r>
    </w:p>
    <w:p>
      <w:pPr>
        <w:pStyle w:val="Normal"/>
        <w:rPr/>
      </w:pPr>
      <w:r>
        <w:rPr/>
        <w:t>3.2017</w:t>
      </w:r>
      <w:r>
        <w:rPr/>
        <w:t>年党课学习心得体会党校学习心得</w:t>
      </w:r>
    </w:p>
    <w:p>
      <w:pPr>
        <w:pStyle w:val="Normal"/>
        <w:rPr/>
      </w:pPr>
      <w:r>
        <w:rPr/>
        <w:t>4.2017</w:t>
      </w:r>
      <w:r>
        <w:rPr/>
        <w:t>年省委党校学习心得体会</w:t>
      </w:r>
    </w:p>
    <w:p>
      <w:pPr>
        <w:pStyle w:val="Normal"/>
        <w:rPr/>
      </w:pPr>
      <w:r>
        <w:rPr/>
        <w:t>5.2017</w:t>
      </w:r>
      <w:r>
        <w:rPr/>
        <w:t>年党课学习心得体会范文</w:t>
      </w:r>
    </w:p>
    <w:p>
      <w:pPr>
        <w:pStyle w:val="Normal"/>
        <w:rPr/>
      </w:pPr>
      <w:r>
        <w:rPr/>
        <w:t>6.2017</w:t>
      </w:r>
      <w:r>
        <w:rPr/>
        <w:t>年入党积极分子党校培训心得体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党校培训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