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事迹心得感言"/>
      <w:r>
        <w:rPr/>
        <w:t>优秀党员事迹心得感言</w:t>
      </w:r>
      <w:bookmarkEnd w:id="0"/>
    </w:p>
    <w:p>
      <w:pPr>
        <w:pStyle w:val="Normal"/>
        <w:rPr/>
      </w:pPr>
      <w:r>
        <w:rPr/>
        <w:t>沈浩同志生前是凤阳县小岗村党支部第一书记，是安徽省下派干部的优秀代表，他在平凡的工作岗位上作出了不平凡的业绩，用自己的人生谱写了一曲“热爱农村、扎根基层、为民谋利”的感人篇章，他是基层干部的楷模。</w:t>
      </w:r>
    </w:p>
    <w:p>
      <w:pPr>
        <w:pStyle w:val="Normal"/>
        <w:rPr/>
      </w:pPr>
      <w:r>
        <w:rPr/>
        <w:t>泰山区省庄镇教育系统正在开展向沈浩同志学习活动，通过向沈浩同志学习，作为一名共产党员，教育工作者，为沈浩同志扎根基层群众，竭诚为民服务，舍小家，顾大家，忘我工作，无私奉献的精神所感动。在今后的工作中，我们要向沈浩同志学习，以沈浩同志为榜样，用沈浩同志的精神指引着前进的道路。</w:t>
      </w:r>
    </w:p>
    <w:p>
      <w:pPr>
        <w:pStyle w:val="Normal"/>
        <w:rPr/>
      </w:pPr>
      <w:r>
        <w:rPr/>
        <w:t>一是向沈浩同志学习，就是要学习他勤奋敬业、忘我工作、无私奉献的崇高境界。沈浩同志被选派到小岗村一干就是五年多，他热爱农村，扎根基层，牢固树立立党为公，执政为民的理想信念，处处为村里谋规划，办实事，大年三十还泡在村里，直到临终前还在为村里先后处理三起土地流转事务，接待了三批前来洽谈投资的客商，工作日程表一直延续到生命的最后一刻。他这种舍小家，顾大家，放弃大年三十与家人团聚的机会，竭诚为民服务的精神永远鼓舞着我们。我作为一名人民教师，基层党员干部，要向沈浩同志那样，坚定理想信念，热爱党的教育事业，百折不挠，全心全意为全体学生服务，积极进取，扎实工作，才能践行科学发展观。</w:t>
      </w:r>
    </w:p>
    <w:p>
      <w:pPr>
        <w:pStyle w:val="Normal"/>
        <w:rPr/>
      </w:pPr>
      <w:r>
        <w:rPr/>
        <w:t>二是就是要学习他艰苦奋斗、开拓创新、锐意改革的不懈追求。他被选派到小岗村工作以来，一直为小岗村的发展兢兢业业，帮助小岗村群众修公路、办企业，带领小岗村农民科学种田、发展高效农业，促进了小岗村振兴和发展，提高了小岗村民的人均收入。作为一名教育工作者我们也要坚持艰苦奋斗、敢于创新、不懈追求、克服困难，从全体学生的素质全面提高出发，本着全心全意为学生服务的宗旨，做好本职工作，心系学生，努力工作，严谨治学，改革创新教育方法，提高学生自身素质和创新能力，，使每名学生树立正确的价值观人生观，身心得到全面发展。</w:t>
      </w:r>
    </w:p>
    <w:p>
      <w:pPr>
        <w:pStyle w:val="Normal"/>
        <w:rPr/>
      </w:pPr>
      <w:r>
        <w:rPr/>
        <w:t>三是向沈浩同志学习就是要学习他情系小岗、为民爱民、克己奉公的优秀品格。沈浩同志在小岗村任职期间，一直住在村民家中，他工作上高标准，生活上低要求，他为村庄的发展谋规划，为困难村民的生活忙碌，经常自掏腰包帮助村里困难群众解决生活上的问题。沈浩同志在小岗任职期间，基础设施在改善、生活条件在改观，小岗人得到了更多的实惠。我们是光荣的人们教师，也要向沈浩那样，心系学生，关心热爱每一名学生，尊重每位学生的人格，平等对待每位学生，要牢固树立科学发展观，要有真挚情感、脚踏实地、艰苦奋斗的实干精神，淡泊名利、公而忘私的优秀品德，艰苦创业开拓进取，为构建和谐省庄二中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学习和工作中，我们要牢固树立立党为公、执政为民的理想信念，努力进取扎实工作，提升自己的工作业绩，以沈浩同志为榜样，同心同德、顽强奋斗，为省庄教育事业的发展，为省庄二中创建齐鲁名校的目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