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孙漂流记高中生读后感1000字"/>
      <w:r>
        <w:rPr/>
        <w:t>鲁滨孙漂流记高中生读后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一个荒无人烟的孤岛上，一个高大的身影站在山丘上，正眺望着平静的、一望无际的大海。蓬松凌乱的头发，满是污秽的脸，被太阳晒得黑亮的皮肤，他，就笛福笔下《鲁滨逊漂流记》的主人公——鲁滨逊。</w:t>
      </w:r>
    </w:p>
    <w:p>
      <w:pPr>
        <w:pStyle w:val="Normal"/>
        <w:rPr/>
      </w:pPr>
      <w:r>
        <w:rPr/>
        <w:t>翻开书，我仿佛来到了</w:t>
      </w:r>
      <w:r>
        <w:rPr/>
        <w:t>165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年轻的鲁滨逊告别家人，踏上了航海之旅。可他所乘的船只不幸遇难，只有他生存下来。他在一个孤岛上用自已的双手奋斗了二十八年，还搭救了野人“星期五”。最后在一个船长的帮助下重返英国。</w:t>
      </w:r>
    </w:p>
    <w:p>
      <w:pPr>
        <w:pStyle w:val="Normal"/>
        <w:rPr/>
      </w:pPr>
      <w:r>
        <w:rPr/>
        <w:t>在面临生命危机时，鲁滨逊用他的双手和他的智慧把自已从危险的漩涡中拯救出来。沉浸在那一幕幕惊险镜头之中的我，我一遍遍拷问着自己，如果我是鲁滨孙……</w:t>
      </w:r>
    </w:p>
    <w:p>
      <w:pPr>
        <w:pStyle w:val="Normal"/>
        <w:rPr/>
      </w:pPr>
      <w:r>
        <w:rPr/>
        <w:t>当船只遇难，风暴来临时，海面波涛汹涌，大浪一次又一次地翻过，“呜呜”风从耳边擦过去，被割得生疼。雨大滴大滴砸下来，每一滴都刺痛着皮肤，海水不由分说地向嘴里灌，鲁滨逊竟然从这样条件下生存下来</w:t>
      </w:r>
      <w:r>
        <w:rPr/>
        <w:t>!</w:t>
      </w:r>
      <w:r>
        <w:rPr/>
        <w:t>如果我是他，我会怎么办</w:t>
      </w:r>
      <w:r>
        <w:rPr/>
        <w:t>?</w:t>
      </w:r>
      <w:r>
        <w:rPr/>
        <w:t>我没有强壮的体魄，没有那样坚定的意志，只有无助地呼喊“爸爸”“妈妈”。这样的我，只能等待死神的召唤。</w:t>
      </w:r>
    </w:p>
    <w:p>
      <w:pPr>
        <w:pStyle w:val="Normal"/>
        <w:rPr/>
      </w:pPr>
      <w:r>
        <w:rPr/>
        <w:t>当经过洗礼，独自流落孤岛生存时，只有幽深的森林，凶猛的野兽和随时可能出现的危机，鲁滨逊还是度过难关在孤岛上有自已的住处，食物，和水源。如果我是他，我的命运会如何</w:t>
      </w:r>
      <w:r>
        <w:rPr/>
        <w:t>?</w:t>
      </w:r>
      <w:r>
        <w:rPr/>
        <w:t>我没那颗探险的心，没有寻找食物的能力，更没有在那里生存的智慧。这样的我，只会在天堂看着自己冰冷的躯体被野兽撕扯。</w:t>
      </w:r>
    </w:p>
    <w:p>
      <w:pPr>
        <w:pStyle w:val="Normal"/>
        <w:rPr/>
      </w:pPr>
      <w:r>
        <w:rPr/>
        <w:t>当看到野人在吃自已的同伴时，鲜血喷涌而出，把陆地染的鲜红，白森森的人骨露出来，那些野人欢叫着，分食着自己同伴的肉。鲁滨孙不顾自身安危，打跑了那些野人，还搭救了“星期五”。如果是我，我的结局能怎样</w:t>
      </w:r>
      <w:r>
        <w:rPr/>
        <w:t>?</w:t>
      </w:r>
      <w:r>
        <w:rPr/>
        <w:t>我没有勇气去搭救，我可能会躲在一旁，可能会跑回自己的住处，在里面瑟瑟发抖，可能瘫成一团。这样的我，只会等待野人的到来。</w:t>
      </w:r>
    </w:p>
    <w:p>
      <w:pPr>
        <w:pStyle w:val="Normal"/>
        <w:rPr/>
      </w:pPr>
      <w:r>
        <w:rPr/>
        <w:t>可曾记得，在校园内，只是摔了一下就哭爹喊娘的大哥哥，大姐姐吗</w:t>
      </w:r>
      <w:r>
        <w:rPr/>
        <w:t>?</w:t>
      </w:r>
      <w:r>
        <w:rPr/>
        <w:t>可曾记得，只是父母一天没来接她回家，就迷失在街道中的高材生吗</w:t>
      </w:r>
      <w:r>
        <w:rPr/>
        <w:t>?</w:t>
      </w:r>
      <w:r>
        <w:rPr/>
        <w:t>可曾记得，到了找工作的年纪还在家里啃老的年轻人吗</w:t>
      </w:r>
      <w:r>
        <w:rPr/>
        <w:t>?</w:t>
      </w:r>
      <w:r>
        <w:rPr/>
        <w:t>从出生降临到一个家庭时，我们就变成了一朵朵温室的小花，整天在温室里，没有风的撕扯，没有雨的破坏，只要毫无顾忌成长就好。但是，这样的我们，若没有了温室，只有风雨的打击，我们还会健康的成长吗</w:t>
      </w:r>
      <w:r>
        <w:rPr/>
        <w:t>?</w:t>
      </w:r>
      <w:r>
        <w:rPr/>
        <w:t>没有了父母的依靠，我们还会无忧无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拜伦说“逆境是达到真理的一条通道”。现在的我们在蜜罐里长大，在面对生活，我们毫无经验，面对风雨我们无力抵抗。而鲁滨逊用自己的双手顽强地把自己的生命从死神手中夺回。我们更应该把鲁滨逊的形象刻画在脑海里，慢慢地将自己磨炼成第二个鲁滨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