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英文自我介绍范文"/>
      <w:r>
        <w:rPr/>
        <w:t>复试英文自我介绍范文</w:t>
      </w:r>
      <w:bookmarkEnd w:id="0"/>
    </w:p>
    <w:p>
      <w:pPr>
        <w:pStyle w:val="Normal"/>
        <w:rPr/>
      </w:pPr>
      <w:r>
        <w:rPr/>
        <w:t>Goodafternoon,teachers.</w:t>
      </w:r>
    </w:p>
    <w:p>
      <w:pPr>
        <w:pStyle w:val="Normal"/>
        <w:rPr/>
      </w:pPr>
      <w:r>
        <w:rPr/>
        <w:t>Iamverygladtobehereforthisinterview.Firstletmeintroducemyself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</w:t>
      </w:r>
      <w:r>
        <w:rPr/>
        <w:t>。</w:t>
      </w:r>
      <w:r>
        <w:rPr/>
        <w:t>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'lldabbleinasmuchasdocumentaboutthespecialtyaspossible.Ifitispossible,Iwanttogettheprimaryaccomplishmentinmymajor,atleast,astablebasis.Personally,fortoday'sChina,thefirsttasktothedevelopmentofMarxismisaprocessofconstruction.That'stosay,weshouldunderstandMarxismmostlyfromtheaspectofconstructionanddevelopmentofsocialsociety.Onlywhenou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