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通用个人工作辞职报告"/>
      <w:r>
        <w:rPr/>
        <w:t>物业通用个人工作辞职报告</w:t>
      </w:r>
      <w:bookmarkEnd w:id="0"/>
    </w:p>
    <w:p>
      <w:pPr>
        <w:pStyle w:val="Normal"/>
        <w:rPr/>
      </w:pPr>
      <w:r>
        <w:rPr/>
        <w:t>尊敬的物业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在这段时间的工作当中，我也是做的比较好的，在工作当中持续去做好自己的细节这是非常关键的，我也是希望可以坚持去做好本职工作，作为一名客服工作者，我认为我每天的工作还是比较多的，在这方面我还是做的比较端正，现在我也是一直在坚持做好自己的本职工作，在这件事情上面还是应该努力去做好这些细节的，这段时间我也一直在坚持做好自己的事情，但是还是感觉不够好，这让我也会非常纠结的，在未来的学习当中我还是有很多事情需要保持一个好的状态，现在回顾过去在物业这里的工作感觉做的还是不够好，有些工作还是需要有自己的想法，这次向您来辞职也是想清楚了很多事情。</w:t>
      </w:r>
    </w:p>
    <w:p>
      <w:pPr>
        <w:pStyle w:val="Normal"/>
        <w:rPr/>
      </w:pPr>
      <w:r>
        <w:rPr/>
        <w:t>在工作方面我也一直在坚持做好自己的事情，我是非常相信自己可以督促好自己的搞好学习的，在这一点上面我认为自己能够坚持做好更多的事情，现在我也一直在思考这些细节，我也一定会坚持去做好这些的，我也一定会认真去思考，这些细节，作为一名物业客服我会一点点的去做好分内的工作，我一直一来都是这么想，在这段时间以来的工作当中我一直都是在坚持着，我能够清楚的意识到自身的一些缺点，我认为这些都是一直在影响着我的工作，我也会一直坚持去做好这些，未来还是应该认真的去做好相关的准备，我也会一直努力去提高，这是毋庸置疑的，在工作方面我能够调整好心态，现在这些都是比较端正的。</w:t>
      </w:r>
    </w:p>
    <w:p>
      <w:pPr>
        <w:pStyle w:val="Normal"/>
        <w:rPr/>
      </w:pPr>
      <w:r>
        <w:rPr/>
        <w:t>我在</w:t>
      </w:r>
      <w:r>
        <w:rPr/>
        <w:t>______</w:t>
      </w:r>
      <w:r>
        <w:rPr/>
        <w:t>这里工作也是有一年多的时间了，对这里的工作也是比较了解的，在这段时间以来的工作当中我对自己的表现也不是很满意，我也是希望自己能够在这样的环境下面积累更多的工作经验，这些是应该持续去发挥好自己的状态，我一定会让自己做的更好，在这方方面毋庸置疑，我一定会坚持去做好这些细节，在这方面还是有许多事情应该去做好，不管是在什么样的情况下面，我都有在认真的搞好自己工作，端正好心态，这对我而言是非常重要的，现在我也是在一点点的</w:t>
      </w:r>
      <w:r>
        <w:rPr/>
        <w:t>.</w:t>
      </w:r>
      <w:r>
        <w:rPr/>
        <w:t>做好这份工作，我认为还是会有非常多的事情是应该主动一点，我能够在这样的环境下面把客服工作做的更好，但是我也是没有做到这一点，现在经常性的出现一些问题，我实在是感觉自己要对重视起来，望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