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昂演讲稿"/>
      <w:r>
        <w:rPr/>
        <w:t>青春激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政治课本上那一句句：“青春不仅仅是随着年龄的增长而带来的身体变化，它更多的体现在一个人的心态气质和想象力……”一个词语浮现在我的脑海里，热情，让青春有了拼搏，热情，让青春有了前进的动力，热情，让青春灿烂。</w:t>
      </w:r>
    </w:p>
    <w:p>
      <w:pPr>
        <w:pStyle w:val="Normal"/>
        <w:rPr/>
      </w:pPr>
      <w:r>
        <w:rPr/>
        <w:t>或许我们会对未来充满迷惑，我们也会在人生道路上一个个的转折点处彷徨，或许我们会遭遇各种各样的不幸，但是我们在任何时候都不要失去热情，热情仿佛就是一个调味品，用微笑加料，让青春像是一个美味的菜。热情，让青春灿烂。</w:t>
      </w:r>
    </w:p>
    <w:p>
      <w:pPr>
        <w:pStyle w:val="Normal"/>
        <w:rPr/>
      </w:pPr>
      <w:r>
        <w:rPr/>
        <w:t>我们常常抱怨上天的不公，抱怨自己没有显赫的家世，没有异禀的天赋。在青春的战场上，我们全副武装，却又不知该去向何方。渐渐地，我们失去了自己的方向，沿着父母布下的蓝图一路逃亡。我们一手撑着深不可测的夜，一手握笔度量知识的长宽。</w:t>
      </w:r>
    </w:p>
    <w:p>
      <w:pPr>
        <w:pStyle w:val="Normal"/>
        <w:rPr/>
      </w:pPr>
      <w:r>
        <w:rPr/>
        <w:t>如果青春是夜空，那么热情便是繁星，它的点缀让整片黑幕熠熠生辉</w:t>
      </w:r>
      <w:r>
        <w:rPr/>
        <w:t>;</w:t>
      </w:r>
      <w:r>
        <w:rPr/>
        <w:t>如果青春是画板，那么热情便是画笔，它的涂抹让画板精美绝伦。热情能够帮助你在较少的时间里完成更多的事，帮助你做出更好的决定。它能使你显得更有魅力。在热情的推动下，你会觉得你的日子飞一般流逝，你的成就也来得尤为迅速。</w:t>
      </w:r>
    </w:p>
    <w:p>
      <w:pPr>
        <w:pStyle w:val="Normal"/>
        <w:rPr/>
      </w:pPr>
      <w:r>
        <w:rPr/>
        <w:t>热情，让我对生活充满渴望。每天早晨睁开眼睛，我都会感谢上苍又给我了我一个明媚的日子。我大口的呼吸着纯净的空气，我尽情的观览着美丽的景色，我自由的憧憬着美好的未来。在万物的眼里，我就是一条充满活力的小鱼儿，再清流快乐的游动。热情，让我无限热爱我现在拥有的一切。虽然外貌不漂亮，但我却从不讨厌自己的长相，虽然没有显赫的家庭，但我却爱我家如爱珍宝，虽然学习成绩不理想，但我相信有努力就有回报，虽然每天的生活平平淡淡，但谁不知，平平淡淡才是真。热情，让我对生活充满渴望，而渴望则让我全身所有的细胞都有了青春的光彩。</w:t>
      </w:r>
    </w:p>
    <w:p>
      <w:pPr>
        <w:pStyle w:val="Normal"/>
        <w:rPr/>
      </w:pPr>
      <w:r>
        <w:rPr/>
        <w:t>人与人之间只有很小的差异，那就是是否充满热情。但这种很小的差异却往往造成了巨大的差别。对于生活充满热情、狂热投入工作的人，每天早晨一起来就迫不及待地要将自己发动起来。他们目标明确，总是对生活充满渴望又精力充沛，能够始终坚守自己的使命。如此的热情来自于对工作的热爱和自己目标追求的执着。毫无疑问，这样的人肯定是生活中的强者。</w:t>
      </w:r>
    </w:p>
    <w:p>
      <w:pPr>
        <w:pStyle w:val="Normal"/>
        <w:rPr/>
      </w:pPr>
      <w:r>
        <w:rPr/>
        <w:t>对事业的热情造就了一位又一位成功的企业家</w:t>
      </w:r>
      <w:r>
        <w:rPr/>
        <w:t>;</w:t>
      </w:r>
      <w:r>
        <w:rPr/>
        <w:t>对真理的热情催生了无数伟大的学者。闻名遐迩的物理学家伽利略，谁能想到他最初走上的是一条学医的道路。年轻的伽利略对医学没有多大兴趣，在医学院的日子里，他孜孜不倦地学习科学、物理学等自然科学，对世人眼中的众多“真理”提出质疑。如著名的“铁球落地”实验，伽利略凭借他对真理的热情追求为世人上了生动的一课，热情创造了一位伟大的物理学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是一种巨大的力量，从心灵内部迸发而出，激励我们发挥出无穷的智慧和活力</w:t>
      </w:r>
      <w:r>
        <w:rPr/>
        <w:t>;</w:t>
      </w:r>
      <w:r>
        <w:rPr/>
        <w:t>热情是一根强大的支柱，无论面临怎样的困境，总能催生我们乐观的斗志和顽强的毅力……没有热情，生命的天空就没的色彩，因为热情让青春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