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产品质量保证书范文"/>
      <w:r>
        <w:rPr/>
        <w:t>供货产品质量保证书范文</w:t>
      </w:r>
      <w:bookmarkEnd w:id="0"/>
    </w:p>
    <w:p>
      <w:pPr>
        <w:pStyle w:val="Normal"/>
        <w:rPr/>
      </w:pPr>
      <w:r>
        <w:rPr/>
        <w:t>致：</w:t>
      </w:r>
      <w:r>
        <w:rPr/>
        <w:t>xxx(</w:t>
      </w:r>
      <w:r>
        <w:rPr/>
        <w:t>以下简称采购人</w:t>
      </w:r>
      <w:r>
        <w:rPr/>
        <w:t>)</w:t>
      </w:r>
    </w:p>
    <w:p>
      <w:pPr>
        <w:pStyle w:val="Normal"/>
        <w:rPr/>
      </w:pPr>
      <w:r>
        <w:rPr/>
        <w:t>我公司为认可的正式供货商，为确保产品质量，在我公司的供货期内，我公司特作出以下承诺：</w:t>
      </w:r>
    </w:p>
    <w:p>
      <w:pPr>
        <w:pStyle w:val="Normal"/>
        <w:rPr/>
      </w:pPr>
      <w:r>
        <w:rPr/>
        <w:t>一、我公司所提供的产品皆为符合国家标准及采购要求的合格设备，并通过相关认证和测试。</w:t>
      </w:r>
    </w:p>
    <w:p>
      <w:pPr>
        <w:pStyle w:val="Normal"/>
        <w:rPr/>
      </w:pPr>
      <w:r>
        <w:rPr/>
        <w:t>二、我公司保证所提供的产品应是全新的、未使用过的，并完全符合《产品承认书》和采购合同上的质量、规格和性能的要求。保证其在正确安装、正常使用条件下，在其使用寿命期内应具有符合规定的性能。在产品质量保证期内，我公司对由于设计、工艺或材料的缺陷而产生的产品故障负责无条件退换或保修。如存在潜在的缺陷或使用了不符合要求的材料，采购人可向我司提出补救措施或索赔要求。</w:t>
      </w:r>
    </w:p>
    <w:p>
      <w:pPr>
        <w:pStyle w:val="Normal"/>
        <w:rPr/>
      </w:pPr>
      <w:r>
        <w:rPr/>
        <w:t>三、我公司所提供的产品规格外观及技术指标完全符合采购人所签字认定的《产品承认书》和采购合同上的要求，如有任何外观和参数上的变动，需及时告知采购人并需经过再次签字认定方可供货，否则擅自更改产品外观和参数所造成的损失由我公司承担，并对因此发生的产品交货期延期而造成采购人损失进行补偿。</w:t>
      </w:r>
    </w:p>
    <w:p>
      <w:pPr>
        <w:pStyle w:val="Normal"/>
        <w:rPr/>
      </w:pPr>
      <w:r>
        <w:rPr/>
        <w:t>四、我公司确保采购人在使用我公司所提供的产品时，免受第三方提出的对其专利权或其它有关知识产权的侵权指控及停止使用受指控产品的损害。</w:t>
      </w:r>
    </w:p>
    <w:p>
      <w:pPr>
        <w:pStyle w:val="Normal"/>
        <w:rPr/>
      </w:pPr>
      <w:r>
        <w:rPr/>
        <w:t>五、我公司所提供的产品如发生产品质量问题</w:t>
      </w:r>
      <w:r>
        <w:rPr/>
        <w:t>(</w:t>
      </w:r>
      <w:r>
        <w:rPr/>
        <w:t>如设计缺陷、生产工艺错误、大规模的功能缺陷、与《产品承认书》不符等</w:t>
      </w:r>
      <w:r>
        <w:rPr/>
        <w:t>)</w:t>
      </w:r>
      <w:r>
        <w:rPr/>
        <w:t>，或每批次供货的不良率</w:t>
      </w:r>
      <w:r>
        <w:rPr/>
        <w:t>%</w:t>
      </w:r>
      <w:r>
        <w:rPr/>
        <w:t>，保修期返修率</w:t>
      </w:r>
      <w:r>
        <w:rPr/>
        <w:t>%</w:t>
      </w:r>
      <w:r>
        <w:rPr/>
        <w:t>，采购人可拒绝接受，并可取消供货合同，同时要求合理赔偿。</w:t>
      </w:r>
    </w:p>
    <w:p>
      <w:pPr>
        <w:pStyle w:val="Normal"/>
        <w:rPr/>
      </w:pPr>
      <w:r>
        <w:rPr/>
        <w:t>六、我公司承诺在实际验收过程中，如经双方确定的所供产品出现不良，或者性能指标达不到产品承认书及合同中规定的要求时，我公司将在合同规定的期限范围内免费更换并补偿采购人的损失。</w:t>
      </w:r>
    </w:p>
    <w:p>
      <w:pPr>
        <w:pStyle w:val="Normal"/>
        <w:rPr/>
      </w:pPr>
      <w:r>
        <w:rPr/>
        <w:t>七、在采购人同意的情况下，我公司对在协议供货初期约定的时间内未能全部完成相关产品质量认证而造成的缺陷，我公司可采取必要的补救措施，但因此而产生的一切风险、责任、费用和后果将全部由我公司承担。</w:t>
      </w:r>
    </w:p>
    <w:p>
      <w:pPr>
        <w:pStyle w:val="Normal"/>
        <w:rPr/>
      </w:pPr>
      <w:r>
        <w:rPr/>
        <w:t>保证人：</w:t>
      </w:r>
    </w:p>
    <w:p>
      <w:pPr>
        <w:pStyle w:val="Normal"/>
        <w:rPr/>
      </w:pPr>
      <w:r>
        <w:rPr/>
        <w:t>公章：</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