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保证书100字"/>
      <w:r>
        <w:rPr/>
        <w:t>体育保证书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尊敬的体育老师：</w:t>
      </w:r>
    </w:p>
    <w:p>
      <w:pPr>
        <w:pStyle w:val="Normal"/>
        <w:rPr/>
      </w:pPr>
      <w:r>
        <w:rPr/>
        <w:t>今天我们在上体育课的时候违反了纪律，在自由活动时间还没有结束的时候就擅自回到了教室坐作业。我们事先也没有经过您的同意，就这样‘我行我素’地私自上楼，违反了您的课程布置安排，也让您很生气，给班级丢了分。在此，我们向您保证：今后一切行动听指挥，不会再发生这样的事了。</w:t>
      </w:r>
    </w:p>
    <w:p>
      <w:pPr>
        <w:pStyle w:val="Normal"/>
        <w:rPr/>
      </w:pPr>
      <w:r>
        <w:rPr/>
        <w:t>XX</w:t>
      </w:r>
      <w:r>
        <w:rPr/>
        <w:t>班违反纪律同学，致上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