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的性质介绍"/>
      <w:r>
        <w:rPr/>
        <w:t>秘书工作的性质介绍</w:t>
      </w:r>
      <w:bookmarkEnd w:id="0"/>
    </w:p>
    <w:p>
      <w:pPr>
        <w:pStyle w:val="Normal"/>
        <w:rPr/>
      </w:pPr>
      <w:r>
        <w:rPr/>
        <w:t>辅助性是相对于主导性而言的。在任何机关单位中，领导总是处于主导地位，秘书部门或秘书总是处于从属地位。领导的职能是决策和宏观管理，而秘书的职责则是在决策和管理中给领导当助手和参谋，提供辅助。</w:t>
      </w:r>
    </w:p>
    <w:p>
      <w:pPr>
        <w:pStyle w:val="Normal"/>
        <w:rPr/>
      </w:pPr>
      <w:r>
        <w:rPr/>
        <w:t>秘书工作的综合性首先是由领导工作的综合性决定的。任何机关单位的领导，总是对一个地区、一个单位、一个部门的全面工作负责，因而领导工作都是综合性的。秘书工作是直接为领导工作服务的</w:t>
      </w:r>
      <w:r>
        <w:rPr/>
        <w:t>;</w:t>
      </w:r>
      <w:r>
        <w:rPr/>
        <w:t>秘书工作必须与领导工作高度配合，凡是领导工作所涉及的范围，秘书工作也必然要涉及，这就决定了秘书工作也是一项综合性的工作。其次，秘书工作的综合性是由秘书部门在机关中的分工决定的。领导机关中的秘书部门和各专项职能部门的作用是不同的。专项职能部门的业务比较单一，即所谓的各司其职，各负其责</w:t>
      </w:r>
      <w:r>
        <w:rPr/>
        <w:t>;</w:t>
      </w:r>
      <w:r>
        <w:rPr/>
        <w:t>而秘书部门则是一个综合性的办事机构。它虽然并不分管某一方面的具体业务</w:t>
      </w:r>
      <w:r>
        <w:rPr/>
        <w:t>.</w:t>
      </w:r>
      <w:r>
        <w:rPr/>
        <w:t>却要和各专项职能部门发生经常的联系。</w:t>
      </w:r>
    </w:p>
    <w:p>
      <w:pPr>
        <w:pStyle w:val="Normal"/>
        <w:rPr/>
      </w:pPr>
      <w:r>
        <w:rPr/>
        <w:t>秘书工作具有很强的政策性，秘书部门的大多数工作都关系到党和国家的方针政策。例如，秘书经常为领导起草文件，这些文件的内容必须符合党和国家的方针政策</w:t>
      </w:r>
      <w:r>
        <w:rPr/>
        <w:t>;</w:t>
      </w:r>
      <w:r>
        <w:rPr/>
        <w:t>许多文件本身就是发布政策或解释政策的，因此文书处理大多是为贯彻落实政策服务的。不仅党政机关的秘书工作具有政策性，企事业单位包括三资企业、民营企业的秘书工作也都具有政策性。因为企业行为必须符合政府制定的政策。企业秘书如果想为领导出谋划策，就必须熟悉国家的相关政策，如金融政策、拆迁征地政策等等。国家法律制度和企业内部制度也都属于广义的政策。秘书工作的政策性要求秘书具有较高的理论水平和政策水平，熟悉国家法律、法规，能正确理解执政党和政府的各项方针政策。</w:t>
      </w:r>
    </w:p>
    <w:p>
      <w:pPr>
        <w:pStyle w:val="Normal"/>
        <w:rPr/>
      </w:pPr>
      <w:r>
        <w:rPr/>
        <w:t>机要就是“机密而重要”，其意义偏于机密。秘书的工作内容决定了秘书能够比其他工作人员了解到更多重要的秘密事项。因此，秘书工作的机要性程度要远远高于其他部门。秘书工作的机要性要求秘书人员应具有高度的责任感、严格的纪律性和牢固的保密观念。秘书对自己所知晓的秘密事项必须做到守口如瓶。因此，保守机密是对各类机关单位秘书工作的一项普遍要求，没有任何例外。</w:t>
      </w:r>
    </w:p>
    <w:p>
      <w:pPr>
        <w:pStyle w:val="Normal"/>
        <w:rPr/>
      </w:pPr>
      <w:r>
        <w:rPr/>
        <w:t>秘书部门的大多数工作都要处理大量繁重而又琐碎的事务。除了随从、接待、通信、值班、机关事务管理等明显属于事务性工作外，其他具有政务性和业务性的工作实际上也包含大量具体事务。秘书工作人员应该充分认识到事务性工作的意义，乐于承担繁重、琐碎的事务，为领导的决策和管理提供良好的服务。</w:t>
      </w:r>
    </w:p>
    <w:p>
      <w:pPr>
        <w:pStyle w:val="Normal"/>
        <w:widowControl/>
        <w:bidi w:val="0"/>
        <w:spacing w:before="180" w:after="180"/>
        <w:jc w:val="left"/>
        <w:rPr/>
      </w:pPr>
      <w:r>
        <w:rPr/>
        <w:t>“</w:t>
      </w:r>
      <w:r>
        <w:rPr/>
        <w:t>特点”和“性质”是两个含义相近的语词。以上列举的秘书工作的性质，秘书工作的“性质”与“特点”的细微差别有两点：秘书工作的特点是由它的自身的性质决定的。“性质”应是抽象的概括，而“特点”则应是具体的独特性的陈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