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蒂读书心得体会优秀范文"/>
      <w:r>
        <w:rPr/>
        <w:t>《海蒂》读书心得体会优秀范文</w:t>
      </w:r>
      <w:bookmarkEnd w:id="0"/>
    </w:p>
    <w:p>
      <w:pPr>
        <w:pStyle w:val="Normal"/>
        <w:rPr/>
      </w:pPr>
      <w:r>
        <w:rPr/>
        <w:t>读完《小海蒂》这本书，令我感慨万分，为什么一个孩子有那么大的魅力</w:t>
      </w:r>
      <w:r>
        <w:rPr/>
        <w:t>?</w:t>
      </w:r>
      <w:r>
        <w:rPr/>
        <w:t>在海蒂的感染下，原本孤僻的阿尔姆大叔变得热情友善</w:t>
      </w:r>
      <w:r>
        <w:rPr/>
        <w:t>;</w:t>
      </w:r>
      <w:r>
        <w:rPr/>
        <w:t>海蒂带给了瞎奶奶欢乐，彼得和瞎奶奶都很喜欢海蒂</w:t>
      </w:r>
      <w:r>
        <w:rPr/>
        <w:t>;</w:t>
      </w:r>
      <w:r>
        <w:rPr/>
        <w:t>是什么让原本瘫痪的贵族女孩克拉拉重新站了起来</w:t>
      </w:r>
      <w:r>
        <w:rPr/>
        <w:t>?</w:t>
      </w:r>
    </w:p>
    <w:p>
      <w:pPr>
        <w:pStyle w:val="Normal"/>
        <w:rPr/>
      </w:pPr>
      <w:r>
        <w:rPr/>
        <w:t>海蒂是一个善良乐观、热爱生活的小女孩，她有一份生活的勇气，感染对任何事物都有着一颗关心、热爱的心，她让彼得学会了阅读，让悲伤的大夫重新振作起来，那些羊儿看到她都争先恐后涌过来。她那颗天真烂漫的童心感染了周围的每一个人，让他</w:t>
      </w:r>
      <w:r>
        <w:rPr/>
        <w:t>/</w:t>
      </w:r>
      <w:r>
        <w:rPr/>
        <w:t>她们也热爱生活，变得纯真善良。</w:t>
      </w:r>
    </w:p>
    <w:p>
      <w:pPr>
        <w:pStyle w:val="Normal"/>
        <w:rPr/>
      </w:pPr>
      <w:r>
        <w:rPr/>
        <w:t>读完以后，我被海蒂那种善良、乐观的精神感动了，如果我也能像海蒂一样积极乐观，勇敢的面对困难，那该多好啊。我们应该向海蒂学习，学习她那种宝贵的品质。我们的周围也有那么一些人，他们向海蒂那样无私地、用他们独特的方法关心着我们，我希望这样的人能越来越多。海蒂生活的地方——阿尔卑斯山令我十分着迷，山上的风景如诗如画，海蒂也是十分爱惜，她倾听枞树的刷刷声轻轻抚摸花儿，这是多么爱惜大自然啊。现在人们乱砍乱伐，没有保护大自然的意识，环境也是越来越糟，我们应该有爱护环境的意识，像阿尔卑斯山上的风景令人如痴如醉，我们周围的环境为什么就不能这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名著带给我的不仅是枯燥的文字，还带给我了如何做人的启示，小海蒂这一活泼可爱的形象深深的映进了每个人的脑海之中，我们仿佛看到海蒂正在阿尔卑斯山上快乐玩耍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