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尧山导游词范文"/>
      <w:r>
        <w:rPr/>
        <w:t>最新的河南尧山导游词范文</w:t>
      </w:r>
      <w:bookmarkEnd w:id="0"/>
    </w:p>
    <w:p>
      <w:pPr>
        <w:pStyle w:val="Normal"/>
        <w:rPr/>
      </w:pPr>
      <w:r>
        <w:rPr/>
        <w:t>各位朋友，现在让我们来看一下今天的游览路线，我们已经到了伴仙居景区。眼前有三条路线，我们将沿中线去观赏大将军峰、伴仙居、太白醉酒、王母轿，进入白牛城景区，那儿有索道、滑道可以乘坐，另外大家可以观赏仙人峰、刘累峰、老君峰、青龙背、三松台。提醒大家，看山不走路，走路不看山，以免发生意外。我希望朋友们能同我一起游览。每讲完一处景点，我会留下拍照的时间。</w:t>
      </w:r>
    </w:p>
    <w:p>
      <w:pPr>
        <w:pStyle w:val="Normal"/>
        <w:rPr/>
      </w:pPr>
      <w:r>
        <w:rPr/>
        <w:t>大家先来看一看这一高大的石柱，它像一个人，而且鼻子、眼睛、嘴巴都清晰可见，被我们称作大将军峰，是传说中的天兵天将之一。石人山属伏牛山系，有一个传说，天宫中的白牛被贬到这里，它勤奋劳作，使这里草木茂盛，果实累累，深受百姓拥护，这使玉帝很嫉妒，就派天兵天将下界来捉拿白牛，这就是伏牛山的来历。当然这只是传说，真正成因则是在远古时代，熔融的岩浆缓慢喷出地表冷凝之后形成的石针、石柱，具有人的形态。现任政治局的李长春同志在</w:t>
      </w:r>
      <w:r>
        <w:rPr/>
        <w:t>1993</w:t>
      </w:r>
      <w:r>
        <w:rPr/>
        <w:t>年游览石人山后将大将军峰命名为神笔峰，笔尖向上，直写蓝天。</w:t>
      </w:r>
    </w:p>
    <w:p>
      <w:pPr>
        <w:pStyle w:val="Normal"/>
        <w:rPr/>
      </w:pPr>
      <w:r>
        <w:rPr/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相传，白牛冲破困城后，曾在这里收集异类，训练士卒，走马习枪，准备反抗天庭，被玉帝镇压后成了现在的样子。其实是典型的石蛋地貌。石人山区史前曾发生过大规模的泥石流，裸露的岩体在雷雨的作用下，分裂成大块的石蛋堆积在山谷中。这样的石蛋地貌，我们还可以在老虎笼看到，相互叠压的如叠罗汉，有的像猴子、乌龟、虎豹。</w:t>
      </w:r>
    </w:p>
    <w:p>
      <w:pPr>
        <w:pStyle w:val="Normal"/>
        <w:rPr/>
      </w:pPr>
      <w:r>
        <w:rPr/>
        <w:t>我们现在步入神道，往左上方看，那座石峰坐于山顶，乍看不伦不类，仔细审视，如一头戴学士帽，身穿道袍的老翁抱罐痛饮，这就是太白醉酒，相传，李白怀才不遇，便遍访天下名胜，寻好友邱生，不见邱生，却见美景，一时被美景陶醉，逗留在此不肯离去。“五岳寻仙不辞远，一生好入名山游”，石人山记下了这一诗坛逸事，让无数文人墨客凭吊在他的脚下。</w:t>
      </w:r>
    </w:p>
    <w:p>
      <w:pPr>
        <w:pStyle w:val="Normal"/>
        <w:rPr/>
      </w:pPr>
      <w:r>
        <w:rPr/>
        <w:t>大家看那像不像一顶轿子呢</w:t>
      </w:r>
      <w:r>
        <w:rPr/>
        <w:t>?</w:t>
      </w:r>
      <w:r>
        <w:rPr/>
        <w:t>它是传说中王母娘娘观战的时候，突闻天鸡报晓，便匆匆返回天宫，慌乱之中将轿子留在了石人山，而这顶轿子的真正形成原因则是花岗岩按照横向节理、纵向节理风化所致，形态逼真，浑然天成。</w:t>
      </w:r>
    </w:p>
    <w:p>
      <w:pPr>
        <w:pStyle w:val="Normal"/>
        <w:rPr/>
      </w:pPr>
      <w:r>
        <w:rPr/>
        <w:t>“</w:t>
      </w:r>
      <w:r>
        <w:rPr/>
        <w:t>适与野情惬，千山高复低。好峰随处改，幽径独行迷。霜落熊升树，林空鹿饮溪。人家在何许</w:t>
      </w:r>
      <w:r>
        <w:rPr/>
        <w:t>?</w:t>
      </w:r>
      <w:r>
        <w:rPr/>
        <w:t>云外一声鸡”，这一首诗，是宋代诗人梅尧臣游石人山后写下的《鲁山山行》，称赞这里的景色。</w:t>
      </w:r>
    </w:p>
    <w:p>
      <w:pPr>
        <w:pStyle w:val="Normal"/>
        <w:rPr/>
      </w:pPr>
      <w:r>
        <w:rPr/>
        <w:t>各位游客，这是石人山的其中一条索道——石人索道。从这里可以看到石人峰。您看，“石人”站立峰巅之上，看云海、观日出、赏晚霞，情致别异。传说它是刘累的化身，他屹立群峰之巅，将身躯化作一尊石人，供后人唏嘘凭吊。传说战国时代的墨子，参拜石人成一代宗师</w:t>
      </w:r>
      <w:r>
        <w:rPr/>
        <w:t>;</w:t>
      </w:r>
      <w:r>
        <w:rPr/>
        <w:t>东汉光武帝刘秀拜石人而大败王莽于昆阳</w:t>
      </w:r>
      <w:r>
        <w:rPr/>
        <w:t>;</w:t>
      </w:r>
      <w:r>
        <w:rPr/>
        <w:t>还有文字学家许慎、天文学家张衡等也来拜过石人。</w:t>
      </w:r>
    </w:p>
    <w:p>
      <w:pPr>
        <w:pStyle w:val="Normal"/>
        <w:rPr/>
      </w:pPr>
      <w:r>
        <w:rPr/>
        <w:t>各位游客，我们看到上面的山更加险峻，不知道大家是否被高山吓倒。俗话说，没有比脚更长的路，没有比人更高的山，我希望大家今天都能登上最高峰。上面还有很长的路，为了节省体力，我们乘坐观光索道。索道全长</w:t>
      </w:r>
      <w:r>
        <w:rPr/>
        <w:t>999</w:t>
      </w:r>
      <w:r>
        <w:rPr/>
        <w:t>米，最大垂直落差</w:t>
      </w:r>
      <w:r>
        <w:rPr/>
        <w:t>341</w:t>
      </w:r>
      <w:r>
        <w:rPr/>
        <w:t>米，共有</w:t>
      </w:r>
      <w:r>
        <w:rPr/>
        <w:t>70</w:t>
      </w:r>
      <w:r>
        <w:rPr/>
        <w:t>个吊篮，上行需要运行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我们现在所在的位置是西观景台。在这个地方，可以观看到石人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rPr/>
      </w:pPr>
      <w:r>
        <w:rPr/>
        <w:t>朋友们，我们现在看到的就是“寿松”啦</w:t>
      </w:r>
      <w:r>
        <w:rPr/>
        <w:t>!</w:t>
      </w:r>
      <w:r>
        <w:rPr/>
        <w:t>您看，它姿态流畅飘逸，像不像草书的“寿”字</w:t>
      </w:r>
      <w:r>
        <w:rPr/>
        <w:t>?1996</w:t>
      </w:r>
      <w:r>
        <w:rPr/>
        <w:t>年，清华大学美学专家周维权教授在看了“寿松”后说道：这棵松树为奇特发育，确实像个草写的“寿”字，黄山迎客松是国宝，这棵松树同样也是国宝</w:t>
      </w:r>
      <w:r>
        <w:rPr/>
        <w:t>!</w:t>
      </w:r>
    </w:p>
    <w:p>
      <w:pPr>
        <w:pStyle w:val="Normal"/>
        <w:rPr/>
      </w:pPr>
      <w:r>
        <w:rPr/>
        <w:t>我们现在站在主峰玉皇顶的北侧，这里是平顶山、南阳、洛阳三市交界点，交界点正好有一天然石头，名“三界石”。这里原来建有服务点，称“三界别墅”，也称“听涛居”，取“人到三界外”之意，后来因其建筑有碍石人仙境形象，遂逐一拆除了。再往上走，就是石人山的主峰玉皇顶了。传说，伏牛大战中，玉皇大帝曾下临此峰观战，故称玉皇顶。其山顶上，有一巨大怪石，形似蛤蟆，俗称蛤蟆石。站在这里，我们已到了石人山最高点，脚下的海拔高度是</w:t>
      </w:r>
      <w:r>
        <w:rPr/>
        <w:t>2153.1</w:t>
      </w:r>
      <w:r>
        <w:rPr/>
        <w:t>米，您是否顿有“一揽众山小”之感</w:t>
      </w:r>
      <w:r>
        <w:rPr/>
        <w:t>?</w:t>
      </w:r>
      <w:r>
        <w:rPr/>
        <w:t>当年，穆青老先生也就是在这里饱览秀色后发出了“中原独秀”的赞叹</w:t>
      </w:r>
      <w:r>
        <w:rPr/>
        <w:t>!</w:t>
      </w:r>
      <w:r>
        <w:rPr/>
        <w:t>双目极力驰骋，视野无遮无拦。东望石人山腹地，峰岭逶迤，烟波浩渺，如江海涌潮鼓浪。山岭的脊线如巨龙长卧，低凹的沟壑似飞转的旋涡。脚下雾海漫漫，云山重重，头上纤云弄巧，絮花飘流</w:t>
      </w:r>
      <w:r>
        <w:rPr/>
        <w:t>;</w:t>
      </w:r>
      <w:r>
        <w:rPr/>
        <w:t>沙河像白练蜿蜒东去，昭平湖似一只明镜，阳光照耀，粼粼闪光。西面松涛林海连绵千里，和云天相接，如同铺入天际的绿毯。南望伏牛山余脉，莽莽苍苍，蜿蜒起伏，龙腾虎跃，万水千山涌现出壮美的画卷。</w:t>
      </w:r>
    </w:p>
    <w:p>
      <w:pPr>
        <w:pStyle w:val="Normal"/>
        <w:rPr/>
      </w:pPr>
      <w:r>
        <w:rPr/>
        <w:t>当然，在玉皇顶观日出，也是一种全新的感受。清晨，远山在雾中微露，似海上琼岛，太阳像桔红色的火球从广阔无限的迷雾中迸出，由柔和渐趋热烈，给万山千水洒下金色的辉晕。夕阳西下时，西方天际像罩上红色的帘幕，云蒸霞蔚，满天映辉，山恋犹如披上红色的婚纱，呈现出玫瑰色的绚丽。尔后，石人山才进入月朦胧、夜朦胧的境界。</w:t>
      </w:r>
    </w:p>
    <w:p>
      <w:pPr>
        <w:pStyle w:val="Normal"/>
        <w:rPr/>
      </w:pPr>
      <w:r>
        <w:rPr/>
        <w:t>蛤蟆石以下，西观景台以上为大面积原始林区，其中有大片杜鹃林，花期一直开到盛夏，姹紫嫣红，人见无不称奇。杜鹃树直径最大的达</w:t>
      </w:r>
      <w:r>
        <w:rPr/>
        <w:t>20</w:t>
      </w:r>
      <w:r>
        <w:rPr/>
        <w:t>厘米，树龄多在千年以上，确为石人山一宝。</w:t>
      </w:r>
    </w:p>
    <w:p>
      <w:pPr>
        <w:pStyle w:val="Normal"/>
        <w:rPr/>
      </w:pPr>
      <w:r>
        <w:rPr/>
        <w:t>朋友们，我们石人山有精华三绝，西观景台、青龙背和天下第一滑。现在我们看到的就是天下第一滑了，它是由就地取材的花岗岩石打磨砌建而成，总长度两千多米，待会我们戴上垫子之后就可以体验一下久违的童年乐趣了</w:t>
      </w:r>
      <w:r>
        <w:rPr/>
        <w:t>!</w:t>
      </w:r>
      <w:r>
        <w:rPr/>
        <w:t>乘坐天下第一滑，靠的是您的双脚外侧侧蹬滑道内壁来保持平稳，在滑行的过程中，千万不要站立，不要弯曲膝关节，双手轻轻地扶着滑道扶手，顺势向下滑行，拐弯时感觉速度快，请把身子稍微前倾，速度会自然减慢，感觉滑不动时，身子向后倾，速度就快了，就是这么简单</w:t>
      </w:r>
      <w:r>
        <w:rPr/>
        <w:t>!</w:t>
      </w:r>
      <w:r>
        <w:rPr/>
        <w:t>另外请大家先把随身物品妥善安置好再滑，以免在滑行的过程中妨碍您的滑行。</w:t>
      </w:r>
    </w:p>
    <w:p>
      <w:pPr>
        <w:pStyle w:val="Normal"/>
        <w:rPr/>
      </w:pPr>
      <w:r>
        <w:rPr/>
        <w:t>好了，朋友们，过足了童年的瘾，下面我们要去体验一下青龙背的惊心动魄的奇险啦。这条路，许多名人曾经走过，如六小龄童、李玲玉、臧天朔、李准、穆青等等。沿着名人的足迹，我们也可以沾染一点灵气嘛。</w:t>
      </w:r>
    </w:p>
    <w:p>
      <w:pPr>
        <w:pStyle w:val="Normal"/>
        <w:rPr/>
      </w:pPr>
      <w:r>
        <w:rPr/>
        <w:t>这一座雄峻奇险的绝壁，南有台阶路相通，北有悬梯栈道可攀，宽不盈尺的峰脊是一条</w:t>
      </w:r>
      <w:r>
        <w:rPr/>
        <w:t>410</w:t>
      </w:r>
      <w:r>
        <w:rPr/>
        <w:t>米的“空中走廊”。在岩石上蜿蜒蛇行，两旁青松挺拔，粗枝茂叶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。</w:t>
      </w:r>
    </w:p>
    <w:p>
      <w:pPr>
        <w:pStyle w:val="Normal"/>
        <w:rPr/>
      </w:pPr>
      <w:r>
        <w:rPr/>
        <w:t>和合峰，一高一低，紧紧依偎，密不可分。传说是和、合二仙的化身。它已经成了团结和谐、相亲相爱的象征。</w:t>
      </w:r>
    </w:p>
    <w:p>
      <w:pPr>
        <w:pStyle w:val="Normal"/>
        <w:rPr/>
      </w:pPr>
      <w:r>
        <w:rPr/>
        <w:t>我在前边已经跟大家讲过，石人山就像是一个自然的雕塑馆，像人似兽的山峰遍布景区，这不，我们现在看到的是巨蛙峰。峰顶上有一棵青松，如巨蛙嘴里的一株仙草，您看，黝黑的脊梁，洁白的腹肚，鼓劲登天。请大家向左前方那座山峰看，它五官俱全，形象逼真。两块大石凸露，如大象的双眼，左右分布，似睁非睁。峰顶斜卧的一块巨石，如大象耷拉着的耳朵。更为绝妙的是从峰西贴壁垂下的一条圆柱，上像象首，下翘壁前，俨若巨大的象鼻。耳、鼻、眼比例适度，面向游人，一副出入山林，悠然自得的样子，它就是象鼻峰。</w:t>
      </w:r>
    </w:p>
    <w:p>
      <w:pPr>
        <w:pStyle w:val="Normal"/>
        <w:rPr/>
      </w:pPr>
      <w:r>
        <w:rPr/>
        <w:t>石人山物产丰富。金钗，是一种名贵中药材，具有养阴生津等功效</w:t>
      </w:r>
      <w:r>
        <w:rPr/>
        <w:t>;</w:t>
      </w:r>
      <w:r>
        <w:rPr/>
        <w:t>杜仲，又补肝肾、强筋骨功能</w:t>
      </w:r>
      <w:r>
        <w:rPr/>
        <w:t>;</w:t>
      </w:r>
      <w:r>
        <w:rPr/>
        <w:t>灵芝，主治心悸失眠、健忘、神经衰弱等。这里还有许多山货，如拳菜、山木耳、松籽、猴头、鹿茸、蘑菇等，大家可以自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期一天的石人山之旅就要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