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的书面申请书"/>
      <w:r>
        <w:rPr/>
        <w:t>助学金的书面申请书</w:t>
      </w:r>
      <w:bookmarkEnd w:id="0"/>
    </w:p>
    <w:p>
      <w:pPr>
        <w:pStyle w:val="Normal"/>
        <w:rPr/>
      </w:pPr>
      <w:r>
        <w:rPr/>
        <w:t>尊敬的东北林业大学学校领导和老师：您好</w:t>
      </w:r>
      <w:r>
        <w:rPr/>
        <w:t>!</w:t>
      </w:r>
    </w:p>
    <w:p>
      <w:pPr>
        <w:pStyle w:val="Normal"/>
        <w:rPr/>
      </w:pPr>
      <w:r>
        <w:rPr/>
        <w:t>我叫王明明。由于家庭条件比较艰难，所以向学校提出申请国家助学金。我高中是在汶上县第一高级中学就读的学生，今年考入东北林业大学。我家里有五口人，爷爷，奶奶，爸爸，妈妈和我。母亲是下岗工人，由于妈妈常年多病，家里开支几乎由父亲一人承担。家里还有</w:t>
      </w:r>
      <w:r>
        <w:rPr/>
        <w:t>81</w:t>
      </w:r>
      <w:r>
        <w:rPr/>
        <w:t>岁的奶奶，因多年病卧在床，生活不能自理，经常住院，经过几次手术，花光了家里的所有积蓄，还欠下了五万多元的外债。爸爸的工资是家里的经济收入，家中一直过着清苦贫困的生活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8</w:t>
      </w:r>
      <w:r>
        <w:rPr/>
        <w:t>月的一天，我接到了东北林业大学的录取通知书，我双手捧到了父母面前，我们喜极而泣，我终于圆了大学梦</w:t>
      </w:r>
      <w:r>
        <w:rPr/>
        <w:t>!</w:t>
      </w:r>
      <w:r>
        <w:rPr/>
        <w:t>但是，相比初中，高中，大学每年的学费成了天文数字。它远远超出了我家经济负担，这让我们全家高兴之余，也随之多了一份忧虑。几经周折，父母终于向亲戚朋友借来了我的学费，但我们却债台已经高筑。</w:t>
      </w:r>
    </w:p>
    <w:p>
      <w:pPr>
        <w:pStyle w:val="Normal"/>
        <w:rPr/>
      </w:pPr>
      <w:r>
        <w:rPr/>
        <w:t>为了顺利完成学业，我希望得到学校经济上的帮助，恳切申请贫困生助学金。大学，我人生中新的起点。今后的四年大学生活中，我会刻苦学习，奋力拼搏，争取做一名德才兼备的优秀学生，将来成为一名国家的有用人才，回报国家，学校和父母。感谢你们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