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活动方案"/>
      <w:r>
        <w:rPr/>
        <w:t>2023</w:t>
      </w:r>
      <w:r>
        <w:rPr/>
        <w:t>年六一儿童节活动方案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六一儿童节活动主题策划方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六一儿童节活动方案大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六一儿童节的活动方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社区儿童节主题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六一儿童节活动方案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六一儿童节活动策划方案最新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六一儿童节活动方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六一儿童节活动方案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幼儿园六一儿童节教案最新大全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年</w:t>
      </w:r>
      <w:r>
        <w:rPr/>
        <w:t>6.1</w:t>
      </w:r>
      <w:r>
        <w:rPr/>
        <w:t>儿童节活动策划方案最新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