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语文教学经验交流教师发言稿"/>
      <w:r>
        <w:rPr/>
        <w:t>语文教学经验交流教师发言稿</w:t>
      </w:r>
      <w:bookmarkEnd w:id="0"/>
    </w:p>
    <w:p>
      <w:pPr>
        <w:pStyle w:val="Normal"/>
        <w:rPr/>
      </w:pPr>
      <w:r>
        <w:rPr/>
        <w:t>尊敬的各位领导、老师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非常感谢学校领导、老师们能给我提供这次机会让我谈谈我的教学心得。回顾自己这十几</w:t>
      </w:r>
    </w:p>
    <w:p>
      <w:pPr>
        <w:pStyle w:val="Normal"/>
        <w:rPr/>
      </w:pPr>
      <w:r>
        <w:rPr/>
        <w:t>年在教育教学中的点点滴滴，感觉并没有什么所谓的“经验”存在，有的只是每位教师都有的尽职尽责的工作态度，教学工作包含的内容太广泛了，以下是我自己在教学实践中的一些做法和感悟，不能称之为经算</w:t>
      </w:r>
    </w:p>
    <w:p>
      <w:pPr>
        <w:pStyle w:val="Normal"/>
        <w:rPr/>
      </w:pPr>
      <w:r>
        <w:rPr/>
        <w:t>是和大家探究和交流吧</w:t>
      </w:r>
      <w:r>
        <w:rPr/>
        <w:t>!</w:t>
      </w:r>
    </w:p>
    <w:p>
      <w:pPr>
        <w:pStyle w:val="Normal"/>
        <w:rPr/>
      </w:pPr>
      <w:r>
        <w:rPr/>
        <w:t>一、建立良好的学风</w:t>
      </w:r>
    </w:p>
    <w:p>
      <w:pPr>
        <w:pStyle w:val="Normal"/>
        <w:rPr/>
      </w:pPr>
      <w:r>
        <w:rPr/>
        <w:t>管理一个班级首先要强调纪律，强调班风。教一门课，一样要强调纪律，强调班风。我一直认为学习管理对于学生的学习来说是相当重要的，那么纪律是学习管理的必不可少的一部分。这几年来我担任班主任，也坚信良好的班风、学风，对于一个学生的成长，班级的进步是非常重要的。平时和其他老师谈起来的时候，大家都有同感：一般情况下，哪个老师的课堂纪律好，学生学习注意力就集中，哪个老师所教的学生的成绩就好，但也不是绝对的。严明的纪律是战胜一切的法宝，良好的学风是学生学习的保证。因此，新学期开学，我首先对学生进行思想教育，用一些最能打动学生内心的话来唤起他们学习的激情。比如这个学期一开学，我就对全班同学说了这样一番话：“同学们，我很高兴今年能继续教你们的语文，咱们班同学脑子聪明，上进心强，老师不在意你们的过去，我只看重今天，不管以前你表现怎样，那已经成为过去，从今天开始，遵守纪律，努力学习，我相信我们班每一个学生都会有进步的，这样对于那部分差生来说，帮他们树立了信心。对于一部分不爱学习的同学上课不好好听讲，有想捣乱的趋势，这时候我就对他敲响警钟：谁好好学习我们就把谁当朋友，不好好学习，上课捣乱就是我们共同的敌人，对待朋友要像春天般的温暖，对待敌人要像冬天般的寒冷刺骨。言外之意就是：谁扰乱课堂就是不道德的，应受到大家的批评指责。警钟一敲把一部分学生身上的刺就敲下去了，如果谁上课影响了纪律，下课不这堂课的内容。为此“杀鸡骇猴”让每个孩子慢慢养成习惯，就为教学工作奠定了良好的基础，收到了很好的效果。老师们都说我们班的纪律好，上课省事，其实就是这样，我说讲过的内容孩子们错的极少。这就要求我们</w:t>
      </w:r>
    </w:p>
    <w:p>
      <w:pPr>
        <w:pStyle w:val="Normal"/>
        <w:rPr/>
      </w:pPr>
      <w:r>
        <w:rPr/>
        <w:t>思考自己班的现状，采用有效的教学方法，找到提高课堂效果的有效方法。</w:t>
      </w:r>
    </w:p>
    <w:p>
      <w:pPr>
        <w:pStyle w:val="Normal"/>
        <w:rPr/>
      </w:pPr>
      <w:r>
        <w:rPr/>
        <w:t>二、给学生洗脑，树立自信心。</w:t>
      </w:r>
    </w:p>
    <w:p>
      <w:pPr>
        <w:pStyle w:val="Normal"/>
        <w:rPr/>
      </w:pPr>
      <w:r>
        <w:rPr/>
        <w:t>自信心是每个学生搞好学习的前提条件之一。拿破仑</w:t>
      </w:r>
      <w:r>
        <w:rPr/>
        <w:t>?</w:t>
      </w:r>
      <w:r>
        <w:rPr/>
        <w:t>希尔说过，“信心是生命和力量，信心是创立事业之本，信心是奇迹。”每个新学期一开始我会对学生说：对于语文学习来说没有差生，只要你们努力、勤奋，都可以学好语文。以前的语文成绩并不代表你以后的成绩，“笨鸟先飞”的道理大家都知道</w:t>
      </w:r>
      <w:r>
        <w:rPr/>
        <w:t>;</w:t>
      </w:r>
      <w:r>
        <w:rPr/>
        <w:t>你们通过学习之后，今天哪怕你考了</w:t>
      </w:r>
      <w:r>
        <w:rPr/>
        <w:t>60</w:t>
      </w:r>
      <w:r>
        <w:rPr/>
        <w:t>分，但明天你考了</w:t>
      </w:r>
      <w:r>
        <w:rPr/>
        <w:t>65</w:t>
      </w:r>
      <w:r>
        <w:rPr/>
        <w:t>分，这都是不错的进步”。同时，我还举一些小时候往年一些语文成绩不好，但通过自己的努力在考试中语文取得优异成绩的同学的例子，来激发学生学习的激情。同时，采取一些奖励机制，每次测试</w:t>
      </w:r>
      <w:r>
        <w:rPr/>
        <w:t>90</w:t>
      </w:r>
      <w:r>
        <w:rPr/>
        <w:t>分以上的孩子，</w:t>
      </w:r>
      <w:r>
        <w:rPr/>
        <w:t>80</w:t>
      </w:r>
      <w:r>
        <w:rPr/>
        <w:t>分以上的孩子及进步大的孩子都有不同的奖励，让他们获得成功的喜悦，在他们心里树立起一个自信心。只要学生有了这样的激情和自信心，洗脑工作就算大功告成了。在期中考试过后的家长会上我仍然告诉学生及家长：对于语文学习来说没有差生，只要想学就可以学好，关键是态度问题，态度决定成败，决定命运，这句话一点都不假</w:t>
      </w:r>
      <w:r>
        <w:rPr/>
        <w:t>;</w:t>
      </w:r>
      <w:r>
        <w:rPr/>
        <w:t>并列举了我班语文进步最大的岳子健同学，升级时语文倒数第一，现在在前十，这是努力的结果，成绩是用汗水换来的。</w:t>
      </w:r>
    </w:p>
    <w:p>
      <w:pPr>
        <w:pStyle w:val="Normal"/>
        <w:rPr/>
      </w:pPr>
      <w:r>
        <w:rPr/>
        <w:t>三、平时语文教学中点点滴滴渗透、拓展语文知识</w:t>
      </w:r>
    </w:p>
    <w:p>
      <w:pPr>
        <w:pStyle w:val="Normal"/>
        <w:rPr/>
      </w:pPr>
      <w:r>
        <w:rPr/>
        <w:t>在学习生字词时，凡是遇到的多音字、形似字，我都会把这些字一一列举出来，让学生查字典记忆、掌握。例如：学习“披头散发”这个词语时，我会让学生说说散是读第几声，同时要掌握“散”的另外一个音，并组词，散文、散会。学习“笨拙”这一词语时，让学生掌握“相形见绌”的“绌”字等等。通过渗透让学生不仅掌握了书本中的生字词，同时也掌握了与之相关的生字词，比较记忆，记得更准。这样可以达到牢固掌握生字词的目的，因为每次考试前两面都是基础，狠抓字、词、句的训练。在讲课文时，提前引导孩子搜集资料，了解相关的信息，既帮助孩子预习，有培养孩子的搜集整理能力。另外，坚持读书积累，从我三年级接住这个班开始，我都要求家长配合老师，让孩子养成读书的习惯，刚开始家长不明白，不理解，现在家长了解了语文学习中阅读的重要性，不但可以帮助孩子提高阅读能力还能提高作文水平。为此，现在我们班</w:t>
      </w:r>
      <w:r>
        <w:rPr/>
        <w:t>92</w:t>
      </w:r>
      <w:r>
        <w:rPr/>
        <w:t>个孩子在册读书的已经</w:t>
      </w:r>
      <w:r>
        <w:rPr/>
        <w:t>83</w:t>
      </w:r>
      <w:r>
        <w:rPr/>
        <w:t>位，有几个孩子在家家长陪读，没钱书条。本次考试，我班的阅读已显成效。</w:t>
      </w:r>
    </w:p>
    <w:p>
      <w:pPr>
        <w:pStyle w:val="Normal"/>
        <w:rPr/>
      </w:pPr>
      <w:r>
        <w:rPr/>
        <w:t>五、团结协作是制胜的法宝</w:t>
      </w:r>
    </w:p>
    <w:p>
      <w:pPr>
        <w:pStyle w:val="Normal"/>
        <w:rPr/>
      </w:pPr>
      <w:r>
        <w:rPr/>
        <w:t>近几年来，我们学校倡导实行小组合作，因为合作可以实现双赢、共赢，共同进步。去年我们学校实行了真正意义上的集体备课，目的就是希望大家能发挥集体智慧，合作共赢。我确实感受到了集体备课给我们带来的好处：备课省力了，更精了，上课效率提高了。这就是发挥集体智慧的结果。我平时也经常告诉学生要多于同学交流、探讨，你有一个智慧，我有一个智慧，两个人交换就是两个智慧。发挥集体智慧，就需要大家做到为集体着想，没有私心。我们五年级语文组的七个老师做的都很好，每周一的教研活动在张校长、陈文平和曹毅主任的带领下，大家共研究商讨新的一周的教学内容、任务，人人说课即说目标，也说方法，大到主题，小道字词。真正做到了作文统一，教案统一，进度统一，作业统一。我感到你集体合作的愉快。</w:t>
      </w:r>
    </w:p>
    <w:p>
      <w:pPr>
        <w:pStyle w:val="Normal"/>
        <w:rPr/>
      </w:pPr>
      <w:r>
        <w:rPr/>
        <w:t>“</w:t>
      </w:r>
      <w:r>
        <w:rPr/>
        <w:t>一份耕耘一分收获”。只要我们用心去工作，用心去感受，我们也一定会收获很多的快乐。老师们，</w:t>
      </w:r>
    </w:p>
    <w:p>
      <w:pPr>
        <w:pStyle w:val="Normal"/>
        <w:rPr/>
      </w:pPr>
      <w:r>
        <w:rPr/>
        <w:t>为了我们的学生，为了我们的事业，让我们用心忙碌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