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精彩导游词"/>
      <w:r>
        <w:rPr/>
        <w:t>北京故宫精彩导游词</w:t>
      </w:r>
      <w:bookmarkEnd w:id="0"/>
    </w:p>
    <w:p>
      <w:pPr>
        <w:pStyle w:val="Normal"/>
        <w:rPr/>
      </w:pPr>
      <w:r>
        <w:rPr/>
        <w:t>歌曲“金瓦金銮殿，皇上看不见，一朝出了五门口，一个名子两只手</w:t>
      </w:r>
      <w:r>
        <w:rPr/>
        <w:t>!”</w:t>
      </w:r>
      <w:r>
        <w:rPr/>
        <w:t>游客朋友们大家好，我们今天参观的景点是北京故宫。</w:t>
      </w:r>
    </w:p>
    <w:p>
      <w:pPr>
        <w:pStyle w:val="Normal"/>
        <w:rPr/>
      </w:pPr>
      <w:r>
        <w:rPr/>
        <w:t>故宫是北京十大旅游景点之一。据说天上有紫薇星垣，是天帝的居所，皇帝以天帝之子自居，因此称自己的宫殿为紫薇宫。皇宫又是百姓的禁地称禁城，故名紫禁城。今天我们称紫禁城为故宫意为过去的皇宫。故宫是我国文物收藏最多的博物馆。来故宫游览当然要欣赏丰富多彩的建筑艺术和陈列于室内的珍贵文物了。</w:t>
      </w:r>
    </w:p>
    <w:p>
      <w:pPr>
        <w:pStyle w:val="Normal"/>
        <w:rPr/>
      </w:pPr>
      <w:r>
        <w:rPr/>
        <w:t>接下来就让我们欣赏一下它的建筑艺术。</w:t>
      </w:r>
    </w:p>
    <w:p>
      <w:pPr>
        <w:pStyle w:val="Normal"/>
        <w:rPr/>
      </w:pPr>
      <w:r>
        <w:rPr/>
        <w:t>重重的殿宇，层层的阁楼，千门万户的宅院，扑朔迷离的小巷……仿佛永远也转不完的故宫，最初建有</w:t>
      </w:r>
      <w:r>
        <w:rPr/>
        <w:t>9999.5</w:t>
      </w:r>
      <w:r>
        <w:rPr/>
        <w:t>间房屋。古人认为天帝居住的天宫为一万间，皇帝身为天子需自我克制不能超越天帝，于是少建半间。</w:t>
      </w:r>
    </w:p>
    <w:p>
      <w:pPr>
        <w:pStyle w:val="Normal"/>
        <w:rPr/>
      </w:pPr>
      <w:r>
        <w:rPr/>
        <w:t>故宫布局左右对称，城墙四面各设城门一座，南面的午门，北面是神武门。外朝以太和殿，中和殿，保和殿三大殿为中心，可谓是天白灿烂，暗夜肃穆。而文华，武英两殿为侧翼，是皇帝举行朝会的地方，称为前朝。北半部以乾清，交泰，坤宁三宫为中心，东西又有妃嫔居住的六宫，再向外东侧是奉先殿和皇极殿，西侧是养心殿，雨花阁，慈宁宫等，最后一部分是御花园，这部分整体被称为是“后寝”或“内廷”是皇帝处理日常政务，祭祀和居住的地方。</w:t>
      </w:r>
    </w:p>
    <w:p>
      <w:pPr>
        <w:pStyle w:val="Normal"/>
        <w:rPr/>
      </w:pPr>
      <w:r>
        <w:rPr/>
        <w:t>细心的您在参观这些宏伟的建筑会发现宫殿的垂脊上有一列小兽，其用途首先是为了固定脊瓦，使脊瓦不至脱落，另外还有装饰的作用，同时也是地位的象征。</w:t>
      </w:r>
    </w:p>
    <w:p>
      <w:pPr>
        <w:pStyle w:val="Normal"/>
        <w:rPr/>
      </w:pPr>
      <w:r>
        <w:rPr/>
        <w:t>这些小兽的最前面都有一位骑着凤凰的仙人，然后依次排列的是龙，凤，狮子，天马，海马，狻猊，押鱼，獬，斗牛，小兽的后边还有一个垂兽殿后。</w:t>
      </w:r>
    </w:p>
    <w:p>
      <w:pPr>
        <w:pStyle w:val="Normal"/>
        <w:rPr/>
      </w:pPr>
      <w:r>
        <w:rPr/>
        <w:t>并不是每座宫殿上都有如此多的小兽，其中太和殿最多，九个小兽的后面还多了一个行十，再加上前导的仙人骑凤，殿后的垂兽，太和殿上的小兽共有十二个，是所有宫殿中小兽最多的。其他宫殿的小兽总是保持单数。乾清宫是皇帝的正寝地位仅次于太和殿。因此，乾清宫的小兽是九个。坤宁宫是皇帝大婚的洞房，有七个小兽，东西六宫是后妃们居住的场所，有五个小兽，其他的一些宫殿有的是三个，有的是一个，有的甚至没有。</w:t>
      </w:r>
    </w:p>
    <w:p>
      <w:pPr>
        <w:pStyle w:val="Normal"/>
        <w:rPr/>
      </w:pPr>
      <w:r>
        <w:rPr/>
        <w:t>如此浩繁的建筑，在</w:t>
      </w:r>
      <w:r>
        <w:rPr/>
        <w:t>600</w:t>
      </w:r>
      <w:r>
        <w:rPr/>
        <w:t>年里任凭风雨沧桑，主次的分明，左右的对称，秩序的井然，从未有过一丝一毫的改变。巧夺天工的设计，从大殿的排序到门户墙壁上的每一处装饰可谓是殚精竭虑，使这诺大的宫殿如一首跌宕起伏的华丽乐章，弹奏不息。</w:t>
      </w:r>
    </w:p>
    <w:p>
      <w:pPr>
        <w:pStyle w:val="Normal"/>
        <w:rPr/>
      </w:pPr>
      <w:r>
        <w:rPr/>
        <w:t>除了精巧的建筑外，故宫更是一座珍藏无数珍奇的宝库：上至商周，下至清末的彩陶，玉石器，青铜器，名家书法绘画，瓷器，珐琅，文房四宝及竹木牙雕工艺品等可谓是玲琅满目。</w:t>
      </w:r>
    </w:p>
    <w:p>
      <w:pPr>
        <w:pStyle w:val="Normal"/>
        <w:widowControl/>
        <w:bidi w:val="0"/>
        <w:spacing w:before="180" w:after="180"/>
        <w:jc w:val="left"/>
        <w:rPr/>
      </w:pPr>
      <w:r>
        <w:rPr/>
        <w:t>故宫它融合着中国最古老最智慧最精彩的建筑与历史，那一砖一瓦一件一物仿佛都在倾诉着明清两朝帝王的奢华生活。建筑的奇妙，器物的精美，深沉的氛围，穿梭其中，每踏一步仿佛都在踏着六百年的故事，六百年的尘烟，六百年的浩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