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主题班会讲话稿范文"/>
      <w:r>
        <w:rPr/>
        <w:t>班级主题班会讲话稿范文</w:t>
      </w:r>
      <w:bookmarkEnd w:id="0"/>
    </w:p>
    <w:p>
      <w:pPr>
        <w:pStyle w:val="Normal"/>
        <w:rPr/>
      </w:pPr>
      <w:r>
        <w:rPr/>
        <w:t>时光飞逝，快到期末考试时间了</w:t>
      </w:r>
      <w:r>
        <w:rPr/>
        <w:t>.</w:t>
      </w:r>
      <w:r>
        <w:rPr/>
        <w:t>所以我今天在主题班会上作如下发言，希望同学们珍惜时间，学有所成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克服粗心的毛病</w:t>
      </w:r>
    </w:p>
    <w:p>
      <w:pPr>
        <w:pStyle w:val="Normal"/>
        <w:rPr/>
      </w:pPr>
      <w:r>
        <w:rPr/>
        <w:t>平时对于一些自己认为不重要的事许多同学不认真去对待它，粗心大意就产生了。比如做作业时好多同学认为写错字是小事，只要自己会写就行了，所以经常就会因为粗心而写错字。又如在做计算题时有些同学认为计算题难度不高，没引起足够重视，所以就会产生把“加号”看成“减号”、点错小数点的现象等等。如果长期这样，粗心大意的坏习惯一旦形成，在作业或考试的时候，同学们也就容易因为这种不良习惯导致不该出错的地方出错，影响成绩。所以我们首先要正视“粗心”带来的危害，其次要重视它迅速改正。</w:t>
      </w:r>
    </w:p>
    <w:p>
      <w:pPr>
        <w:pStyle w:val="Normal"/>
        <w:rPr/>
      </w:pPr>
      <w:r>
        <w:rPr/>
        <w:t>2</w:t>
      </w:r>
      <w:r>
        <w:rPr/>
        <w:t>、将基础知识、基本技能学得扎实些</w:t>
      </w:r>
    </w:p>
    <w:p>
      <w:pPr>
        <w:pStyle w:val="Normal"/>
        <w:rPr/>
      </w:pPr>
      <w:r>
        <w:rPr/>
        <w:t>有的同学平时忽视基础知识、基本技能的学习和训练，以为它们是“小儿科”，没多大意思，晨读读书、平常的听写就是打牢识字写字的基础</w:t>
      </w:r>
      <w:r>
        <w:rPr/>
        <w:t>.</w:t>
      </w:r>
      <w:r>
        <w:rPr/>
        <w:t>希望同学们认真对待，抓紧时间练习，日积月累你就会越学越棒。</w:t>
      </w:r>
    </w:p>
    <w:p>
      <w:pPr>
        <w:pStyle w:val="Normal"/>
        <w:rPr/>
      </w:pPr>
      <w:r>
        <w:rPr/>
        <w:t>3</w:t>
      </w:r>
      <w:r>
        <w:rPr/>
        <w:t>、要养成做事后认真检查的习惯</w:t>
      </w:r>
    </w:p>
    <w:p>
      <w:pPr>
        <w:pStyle w:val="Normal"/>
        <w:rPr/>
      </w:pPr>
      <w:r>
        <w:rPr/>
        <w:t>当我们完成一件任务后，要认真检查一下我们所做的事，有没有因为粗心而导致的错误，这样那些因为粗心而导致的错误就会被纠正。比如说做完作业后或考试完以后，认真检查一下有没有错别字，核对有没有抄错或写错数字。上学之前检查一下上课要用的书本有没有带齐，考试之前检查一下考试要用的纸、笔、画图工具等，都是非常好的习惯。</w:t>
      </w:r>
    </w:p>
    <w:p>
      <w:pPr>
        <w:pStyle w:val="Normal"/>
        <w:rPr/>
      </w:pPr>
      <w:r>
        <w:rPr/>
        <w:t>、以良好的心态参加考试</w:t>
      </w:r>
    </w:p>
    <w:p>
      <w:pPr>
        <w:pStyle w:val="Normal"/>
        <w:rPr/>
      </w:pPr>
      <w:r>
        <w:rPr/>
        <w:t>有的同学平时作业及一般性考试很少粗心，因为心情平静不紧张，能从容应试。而一旦到关键性的考试，如期中考试、期末考试，心情就紧张起来，注意力无法集中，思维甚至有点混乱。这种因对考试过度焦虑紧张而造成的粗心</w:t>
      </w:r>
      <w:r>
        <w:rPr/>
        <w:t>(</w:t>
      </w:r>
      <w:r>
        <w:rPr/>
        <w:t>看错题目，书写失误</w:t>
      </w:r>
      <w:r>
        <w:rPr/>
        <w:t>)</w:t>
      </w:r>
      <w:r>
        <w:rPr/>
        <w:t>。针对这种情况，考试前要做好心理调节，以轻松平静的心情对待考试，这样才能有利于考试。</w:t>
      </w:r>
    </w:p>
    <w:p>
      <w:pPr>
        <w:pStyle w:val="Normal"/>
        <w:rPr/>
      </w:pPr>
      <w:r>
        <w:rPr/>
        <w:t>(1)</w:t>
      </w:r>
      <w:r>
        <w:rPr/>
        <w:t>不要自己给自己施以过高的压力，正解对待考试的分数和名次，不要把任何一次考试都同自己的前途联系起来。</w:t>
      </w:r>
    </w:p>
    <w:p>
      <w:pPr>
        <w:pStyle w:val="Normal"/>
        <w:rPr/>
      </w:pPr>
      <w:r>
        <w:rPr/>
        <w:t>(2)</w:t>
      </w:r>
      <w:r>
        <w:rPr/>
        <w:t>、其次要认真系统复习，不打无准备之仗，复习充分，信心就足，考试时就不易过分紧张。</w:t>
      </w:r>
    </w:p>
    <w:p>
      <w:pPr>
        <w:pStyle w:val="Normal"/>
        <w:rPr/>
      </w:pPr>
      <w:r>
        <w:rPr/>
        <w:t>(3)</w:t>
      </w:r>
      <w:r>
        <w:rPr/>
        <w:t>、第三要训练自信心，自信心不足是考试紧张的重要原因，因此，我们不要视考场为畏途，要有必胜的信心。</w:t>
      </w:r>
    </w:p>
    <w:p>
      <w:pPr>
        <w:pStyle w:val="Normal"/>
        <w:rPr/>
      </w:pPr>
      <w:r>
        <w:rPr/>
        <w:t>(4)</w:t>
      </w:r>
      <w:r>
        <w:rPr/>
        <w:t>、第四要注意在考试前劳逸结合，不要临考磨枪。另外大家也可以在开考的前十分钟，采取做做深呼吸，闭目养神，想一些轻松有趣的事情来放松情绪。</w:t>
      </w:r>
    </w:p>
    <w:p>
      <w:pPr>
        <w:pStyle w:val="Normal"/>
        <w:rPr/>
      </w:pPr>
      <w:r>
        <w:rPr/>
        <w:t>5</w:t>
      </w:r>
      <w:r>
        <w:rPr/>
        <w:t>、要慢慢养成细致的性格，培养严谨的学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在毕业考试中考出好成绩</w:t>
      </w:r>
      <w:r>
        <w:rPr/>
        <w:t>!</w:t>
      </w:r>
      <w:r>
        <w:rPr/>
        <w:t>为自己加油</w:t>
      </w:r>
      <w:r>
        <w:rPr/>
        <w:t>!!!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