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毕业校长致辞"/>
      <w:r>
        <w:rPr/>
        <w:t>小学生毕业校长致辞</w:t>
      </w:r>
      <w:bookmarkEnd w:id="0"/>
    </w:p>
    <w:p>
      <w:pPr>
        <w:pStyle w:val="Normal"/>
        <w:rPr/>
      </w:pPr>
      <w:r>
        <w:rPr/>
        <w:t>尊敬的各位毕业班的老师和亲爱的同学们：</w:t>
      </w:r>
    </w:p>
    <w:p>
      <w:pPr>
        <w:pStyle w:val="Normal"/>
        <w:rPr/>
      </w:pPr>
      <w:r>
        <w:rPr/>
        <w:t>大家下午好。</w:t>
      </w:r>
    </w:p>
    <w:p>
      <w:pPr>
        <w:pStyle w:val="Normal"/>
        <w:rPr/>
      </w:pPr>
      <w:r>
        <w:rPr/>
        <w:t>今天我们专门为毕业班的师生举行这次毕业典礼，目的是借这个仪式表</w:t>
      </w:r>
    </w:p>
    <w:p>
      <w:pPr>
        <w:pStyle w:val="Normal"/>
        <w:rPr/>
      </w:pPr>
      <w:r>
        <w:rPr/>
        <w:t>达学校的心声。同学们，你们经过勤奋的学习，已经顺利完成了小学阶段的学业，即将踏进高一级的学校。在此，我代表学校向同学们表示衷心的祝贺，同时也向为培养我校学生付出辛勤劳动的毕业班的所有老师表示崇高的敬意</w:t>
      </w:r>
      <w:r>
        <w:rPr/>
        <w:t>!</w:t>
      </w:r>
    </w:p>
    <w:p>
      <w:pPr>
        <w:pStyle w:val="Normal"/>
        <w:rPr/>
      </w:pPr>
      <w:r>
        <w:rPr/>
        <w:t>同学们，你们是即将毕业的六年级的学生，你们是学校的希望，是学校</w:t>
      </w:r>
    </w:p>
    <w:p>
      <w:pPr>
        <w:pStyle w:val="Normal"/>
        <w:rPr/>
      </w:pPr>
      <w:r>
        <w:rPr/>
        <w:t>可持续发展的动力。你们即将跨入新的学校，在成长的路上迈出了坚定的一步，可喜可贺</w:t>
      </w:r>
      <w:r>
        <w:rPr/>
        <w:t>;</w:t>
      </w:r>
      <w:r>
        <w:rPr/>
        <w:t>你们长大了，你们进入了一个人生的转折点。著名作家柳青说过：人生道路虽然很漫长，但关键的的时候往往只有几步。六年级也应该是人生中极其关键的一步</w:t>
      </w:r>
      <w:r>
        <w:rPr/>
        <w:t>!</w:t>
      </w:r>
      <w:r>
        <w:rPr/>
        <w:t>你们十一二岁的肩上将要承载着别一样的重任，幼小的身躯将要迎接即将到来的风雨，稚弱的心灵将要面对严峻的考验，那么在这关键时刻，我们应该怎样做呢</w:t>
      </w:r>
      <w:r>
        <w:rPr/>
        <w:t>?</w:t>
      </w:r>
      <w:r>
        <w:rPr/>
        <w:t>对此我讲三个关键词：形象、意志、希望，希望你们能记下。此时我想说，今后无论你走到哪里，这儿都将是你的母校。同时我又感到了一丝失落，因为我们中心小学的大家庭里又有一些孩子要离开母亲的怀抱，我们舍不得。我们清楚地记得六年级值日每天最早来到学校</w:t>
      </w:r>
      <w:r>
        <w:rPr/>
        <w:t>,</w:t>
      </w:r>
      <w:r>
        <w:rPr/>
        <w:t>打扫校园卫生</w:t>
      </w:r>
      <w:r>
        <w:rPr/>
        <w:t>,</w:t>
      </w:r>
      <w:r>
        <w:rPr/>
        <w:t>给学弟学妹们做榜样，每天放学总是最后离开校园，你们是学校安全的守护者。学校小树忘不了你们，学校的每个角落留下你们的脚步，学校的教学楼记录着你们的身影。每天清晨在你们一声一声的问候中我们开始了一天的工作与学习，你们是文明礼仪的践行者，学校感谢你们。下面让我们把声声祝福化为热烈的掌声送给他们。同学们，当我们看到你们在母校培育下健康成长是多么的高兴，多么的自豪。可是从星期天早上你们迈出学校大门的那一刻，迎接你们的是新的学校，新的学习环境。特别是我们学校的绝大多数同学要进入平堡中学学习。</w:t>
      </w:r>
    </w:p>
    <w:p>
      <w:pPr>
        <w:pStyle w:val="Normal"/>
        <w:rPr/>
      </w:pPr>
      <w:r>
        <w:rPr/>
        <w:t>我为你们能到这样一所好中学而感到欣慰。平堡中学在各个方面有大幅度的提高，办学条件较好，老师们无私奉献，教学成绩较好，我们希望你们在新的学校里再努力拼搏，我坚信在你们中间六年后一定会出现清华、北大的学生。我们等你的好消息</w:t>
      </w:r>
      <w:r>
        <w:rPr/>
        <w:t>!</w:t>
      </w:r>
      <w:r>
        <w:rPr/>
        <w:t>今天在你们即将离开母校的时候作为校长、师长和朋友，我想给大家提几点希望和要求：</w:t>
      </w:r>
    </w:p>
    <w:p>
      <w:pPr>
        <w:pStyle w:val="Normal"/>
        <w:rPr/>
      </w:pPr>
      <w:r>
        <w:rPr/>
        <w:t>1</w:t>
      </w:r>
      <w:r>
        <w:rPr/>
        <w:t>、希望你们有诚实的品德。</w:t>
      </w:r>
    </w:p>
    <w:p>
      <w:pPr>
        <w:pStyle w:val="Normal"/>
        <w:rPr/>
      </w:pPr>
      <w:r>
        <w:rPr/>
        <w:t>中华民族自古就讲究诚实，《小学生守则》也要求我们做个诚实的孩子。诚实是一种美德。人不可能十全十美，也不能样样都比别人强，但我们需要的是实实在在。升入初中以后，可能会出现不少与小学不同的地方，有的同学可能会有暂时的不适应。在今后的学习生活中，请大家不要忘记：认认真真做事，踏踏实实做人。这也是我们做人的基本品质，请同学们永远记住，并付诸实践，认认真真，踏踏实实，努力展示自我、超越自我。在平堡中学书写一个又一个辉煌。我们期待着你们的好消息。</w:t>
      </w:r>
    </w:p>
    <w:p>
      <w:pPr>
        <w:pStyle w:val="Normal"/>
        <w:rPr/>
      </w:pPr>
      <w:r>
        <w:rPr/>
        <w:t>2</w:t>
      </w:r>
      <w:r>
        <w:rPr/>
        <w:t>、希望你们有感恩的态度。</w:t>
      </w:r>
    </w:p>
    <w:p>
      <w:pPr>
        <w:pStyle w:val="Normal"/>
        <w:rPr/>
      </w:pPr>
      <w:r>
        <w:rPr/>
        <w:t>态度决定习惯，习惯决定人生。在升入中学以前，我希望同学们要心怀感恩。一要感谢父母的养育，是父母为我们创造了生活和学习的基础</w:t>
      </w:r>
      <w:r>
        <w:rPr/>
        <w:t>;</w:t>
      </w:r>
      <w:r>
        <w:rPr/>
        <w:t>二要感谢老师的教导，包括教过你的老师和以后教你的老师，因为是老师让我们的生命变得更加精彩</w:t>
      </w:r>
      <w:r>
        <w:rPr/>
        <w:t>;</w:t>
      </w:r>
      <w:r>
        <w:rPr/>
        <w:t>三要感谢同学的帮助和朋友的关怀，是他们让我们的生活变得丰富起来</w:t>
      </w:r>
      <w:r>
        <w:rPr/>
        <w:t>;</w:t>
      </w:r>
      <w:r>
        <w:rPr/>
        <w:t>四更要感谢学校和社会为我们的成长创造了学习环境。同时要保持积极的态度，主动地投入学习、生活，学会感恩，学会学习，学会合作，学会适应，学会面对挫折，勤奋努力，为成为合格的建设者打下坚实的基础。</w:t>
      </w:r>
    </w:p>
    <w:p>
      <w:pPr>
        <w:pStyle w:val="Normal"/>
        <w:rPr/>
      </w:pPr>
      <w:r>
        <w:rPr/>
        <w:t>3</w:t>
      </w:r>
      <w:r>
        <w:rPr/>
        <w:t>、希望你们不忘母校、为校增光。</w:t>
      </w:r>
    </w:p>
    <w:p>
      <w:pPr>
        <w:pStyle w:val="Normal"/>
        <w:rPr/>
      </w:pPr>
      <w:r>
        <w:rPr/>
        <w:t>同学们，在我们共同努力下，母校各方面都取得了较大发展，母校将为适应未来社会发展输送更多更好的高素质人才奠定基础。同学们，新的学习生活</w:t>
      </w:r>
    </w:p>
    <w:p>
      <w:pPr>
        <w:pStyle w:val="Normal"/>
        <w:rPr/>
      </w:pPr>
      <w:r>
        <w:rPr/>
        <w:t>即将开始，母校将永远不会忘记你们，母校衷心祝愿同学们在新的学校、新的环境中取得新的成绩</w:t>
      </w:r>
      <w:r>
        <w:rPr/>
        <w:t>;</w:t>
      </w:r>
      <w:r>
        <w:rPr/>
        <w:t>也衷心希望各位同学，在未来的学习、未来的工作中为母校争光。今天你们因母校而骄傲，明天母校以你们为自豪</w:t>
      </w:r>
      <w:r>
        <w:rPr/>
        <w:t>!</w:t>
      </w:r>
      <w:r>
        <w:rPr/>
        <w:t>我想在这里听听同学们的心声：“今天我们因母校而骄傲，明天母校以我们而自豪</w:t>
      </w:r>
      <w:r>
        <w:rPr/>
        <w:t>!”(</w:t>
      </w:r>
      <w:r>
        <w:rPr/>
        <w:t>毕业班全体学生齐说</w:t>
      </w:r>
      <w:r>
        <w:rPr/>
        <w:t>)</w:t>
      </w:r>
    </w:p>
    <w:p>
      <w:pPr>
        <w:pStyle w:val="Normal"/>
        <w:rPr/>
      </w:pPr>
      <w:r>
        <w:rPr/>
        <w:t>我们听到了你们的誓言，母校的老师们盼望你们用自己的努力去铸就未</w:t>
      </w:r>
    </w:p>
    <w:p>
      <w:pPr>
        <w:pStyle w:val="Normal"/>
        <w:widowControl/>
        <w:bidi w:val="0"/>
        <w:spacing w:before="180" w:after="180"/>
        <w:jc w:val="left"/>
        <w:rPr/>
      </w:pPr>
      <w:r>
        <w:rPr/>
        <w:t>来的辉煌</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