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退通知书怎么写"/>
      <w:r>
        <w:rPr/>
        <w:t>辞退通知书怎么写</w:t>
      </w:r>
      <w:bookmarkEnd w:id="0"/>
    </w:p>
    <w:p>
      <w:pPr>
        <w:pStyle w:val="Normal"/>
        <w:rPr/>
      </w:pPr>
      <w:r>
        <w:rPr/>
        <w:t>根据原劳动人事部等四部门劳人劳</w:t>
      </w:r>
      <w:r>
        <w:rPr/>
        <w:t>[1987]5</w:t>
      </w:r>
      <w:r>
        <w:rPr/>
        <w:t>号文件规定：企业对违纪职工要坚持教育为主，惩罚为辅的原则，切实做好思想教育工作，帮助他们改正错误。对于那些经过教育或行政处分后仍然无效的，可以按照《辞退规定》予以辞退。</w:t>
      </w:r>
    </w:p>
    <w:p>
      <w:pPr>
        <w:pStyle w:val="Normal"/>
        <w:rPr/>
      </w:pPr>
      <w:r>
        <w:rPr/>
        <w:t>企业辞退违纪职工坚持实事求是，严格按照《辞退规定》办事。如发现辞退不当的，要及时纠正</w:t>
      </w:r>
      <w:r>
        <w:rPr/>
        <w:t>;</w:t>
      </w:r>
      <w:r>
        <w:rPr/>
        <w:t>发现确属企业领导人滥用职权打击报复的，要按照有关规定进行严肃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企业对被辞退的违纪职工，要认真做好思想教育工作，不能简单从事，防止矛盾激化。辞退后，本人要求迁移户口的，按户口迁移规定办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