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安全演讲5分钟"/>
      <w:r>
        <w:rPr/>
        <w:t>质量安全演讲</w:t>
      </w:r>
      <w:r>
        <w:rPr/>
        <w:t>5</w:t>
      </w:r>
      <w:r>
        <w:rPr/>
        <w:t>分钟</w:t>
      </w:r>
      <w:bookmarkEnd w:id="0"/>
    </w:p>
    <w:p>
      <w:pPr>
        <w:pStyle w:val="Normal"/>
        <w:rPr/>
      </w:pPr>
      <w:r>
        <w:rPr/>
        <w:t>尊敬的各位领导、评委，亲爱的同事们</w:t>
      </w:r>
      <w:r>
        <w:rPr/>
        <w:t>:</w:t>
      </w:r>
    </w:p>
    <w:p>
      <w:pPr>
        <w:pStyle w:val="Normal"/>
        <w:rPr/>
      </w:pPr>
      <w:r>
        <w:rPr/>
        <w:t>大家上午好。我是来自冶炼股份有限公司的薄天风，很高兴今天能站在这里和大家探讨质量安全。首先请允许我代表我们公司感谢区质监局举办此次演讲比赛活动，为我们提供了一个交流的平台，让我们能够更加深入了解质量安全。今天我所要演讲的题目是</w:t>
      </w:r>
      <w:r>
        <w:rPr/>
        <w:t>:“</w:t>
      </w:r>
      <w:r>
        <w:rPr/>
        <w:t>质量安全，我们共同的责任”。</w:t>
      </w:r>
    </w:p>
    <w:p>
      <w:pPr>
        <w:pStyle w:val="Normal"/>
        <w:rPr/>
      </w:pPr>
      <w:r>
        <w:rPr/>
        <w:t>1978</w:t>
      </w:r>
      <w:r>
        <w:rPr/>
        <w:t>年</w:t>
      </w:r>
      <w:r>
        <w:rPr/>
        <w:t>6</w:t>
      </w:r>
      <w:r>
        <w:rPr/>
        <w:t>月</w:t>
      </w:r>
      <w:r>
        <w:rPr/>
        <w:t>24</w:t>
      </w:r>
      <w:r>
        <w:rPr/>
        <w:t>日，我国原国家经委向全国发出了《关于开展“质量月”活动的通知》，决定每年</w:t>
      </w:r>
      <w:r>
        <w:rPr/>
        <w:t>9</w:t>
      </w:r>
      <w:r>
        <w:rPr/>
        <w:t>月份在全国开展质量月活动。转眼间</w:t>
      </w:r>
      <w:r>
        <w:rPr/>
        <w:t>33</w:t>
      </w:r>
      <w:r>
        <w:rPr/>
        <w:t>年过去了，我国的经济发展举世瞩目，但世界的形势也对我国产品质量安全也提出了更高的要求。中国面临的国际形势更加严峻</w:t>
      </w:r>
      <w:r>
        <w:rPr/>
        <w:t>:</w:t>
      </w:r>
      <w:r>
        <w:rPr/>
        <w:t>一系列产品的国际标准被推行，成为西方国家限制中国出口的最好借口</w:t>
      </w:r>
      <w:r>
        <w:rPr/>
        <w:t>;</w:t>
      </w:r>
      <w:r>
        <w:rPr/>
        <w:t>而生产生活中的一次次质量安全事故也成为西方媒体攻击我国的又一“例证”。一起起煤矿事故的高死亡率、一次次食品安全暴露出的问题、一桩桩豆腐渣工程导致的惨案，无不在提醒着我们，必须把质量安全的提到空前重视的高度，我国必须从产品大国向产品强国迈进</w:t>
      </w:r>
      <w:r>
        <w:rPr/>
        <w:t>!</w:t>
      </w:r>
      <w:r>
        <w:rPr/>
        <w:t>而想要实现这一艰难的迈进，仅仅依靠政府的努力是远远不够的，必须让每一位公民牢记</w:t>
      </w:r>
      <w:r>
        <w:rPr/>
        <w:t>:</w:t>
      </w:r>
      <w:r>
        <w:rPr/>
        <w:t>质量安全，是我们共同的责任</w:t>
      </w:r>
      <w:r>
        <w:rPr/>
        <w:t>!</w:t>
      </w:r>
    </w:p>
    <w:p>
      <w:pPr>
        <w:pStyle w:val="Normal"/>
        <w:rPr/>
      </w:pPr>
      <w:r>
        <w:rPr/>
        <w:t>然而依然有很多人置质量安全于不顾，不惜牺牲群众的健康甚至生命来谋取暴利，他们总以为会利用高超的手段欺瞒世人，岂知多行不义必自毙。正如林肯曾经说过的</w:t>
      </w:r>
      <w:r>
        <w:rPr/>
        <w:t>:“</w:t>
      </w:r>
      <w:r>
        <w:rPr/>
        <w:t>你可以在所有的时候欺骗一部分人，也可以在一定的时期欺骗所有的人，但决不能在所有的时候欺骗所有的人</w:t>
      </w:r>
      <w:r>
        <w:rPr/>
        <w:t>!”</w:t>
      </w:r>
      <w:r>
        <w:rPr/>
        <w:t>一旦人们识破了你的伪装，人们将不再信任，而失去群众信任的企业必将走向灭亡。三聚氰胺毁掉了一个三鹿</w:t>
      </w:r>
      <w:r>
        <w:rPr/>
        <w:t>;</w:t>
      </w:r>
      <w:r>
        <w:rPr/>
        <w:t>含有敌敌畏的金华火腿让金华身败名裂</w:t>
      </w:r>
      <w:r>
        <w:rPr/>
        <w:t>;</w:t>
      </w:r>
      <w:r>
        <w:rPr/>
        <w:t>一个脚踏板毁了丰田一百多年的信誉和形象。</w:t>
      </w:r>
    </w:p>
    <w:p>
      <w:pPr>
        <w:pStyle w:val="Normal"/>
        <w:rPr/>
      </w:pPr>
      <w:r>
        <w:rPr/>
        <w:t>一桩桩惨痛的教训让世人再次警醒，也为各大企业敲响了警钟。恒邦也在吸取教训，不断确质保量中，一步步走到今天。或许很多人会疑惑，化工企业的产品质量安全和我们有什么关系，那是企业的事儿。诚然，产品质量安全关乎企业的直接效益和信誉，但是他们却没看到化工企业的产品质量安全同样与人品群众的切身利益息息相关。冶金化工企业的质量安全不同于诸如食品等其他领域，冶金化工企业的质量安全如果出了问题，往往会造成不可逆转的影响，任何一次不正当操作带来的产品质量下降很可能伴随着重大的财产损失甚至人员伤亡，同时也可能会带来重大的环境污染，给周边群众的生活带来巨大的影响。</w:t>
      </w:r>
    </w:p>
    <w:p>
      <w:pPr>
        <w:pStyle w:val="Normal"/>
        <w:rPr/>
      </w:pPr>
      <w:r>
        <w:rPr/>
        <w:t>在质量安全方面，恒邦可谓下足了苦功。从一个小县城的牟平氢化厂到全国</w:t>
      </w:r>
      <w:r>
        <w:rPr/>
        <w:t>500</w:t>
      </w:r>
      <w:r>
        <w:rPr/>
        <w:t>强的恒邦冶炼，恒邦对产品质量安全的要求也在不断提高，从最初的满足公司要求向达到国家标准发展，现在我们考虑更多的是在达到公司和国家标准的同时更多考虑进了客户的需要，就是在这样的不断发展中恒邦的产品质量也在不断精益求精。</w:t>
      </w:r>
    </w:p>
    <w:p>
      <w:pPr>
        <w:pStyle w:val="Normal"/>
        <w:rPr/>
      </w:pPr>
      <w:r>
        <w:rPr/>
        <w:t>我们的各种设施建设，无论是生产设施还是生活设施，我们的基建工作考虑的不仅仅是满足一时的生产和居住需求，更要求维持长期使用，并且能够抵抗一定的自然灾害</w:t>
      </w:r>
      <w:r>
        <w:rPr/>
        <w:t>;</w:t>
      </w:r>
    </w:p>
    <w:p>
      <w:pPr>
        <w:pStyle w:val="Normal"/>
        <w:rPr/>
      </w:pPr>
      <w:r>
        <w:rPr/>
        <w:t>我们投入大量的资金进行生产改革，不断推进循环生产，尽可能提高产品质量的同时消灭污染</w:t>
      </w:r>
      <w:r>
        <w:rPr/>
        <w:t>;</w:t>
      </w:r>
    </w:p>
    <w:p>
      <w:pPr>
        <w:pStyle w:val="Normal"/>
        <w:rPr/>
      </w:pPr>
      <w:r>
        <w:rPr/>
        <w:t>我们从上到下推行恒邦质量文化，普及各相关部门的质量知识，举行一系列的宣传和培训活动，只为提高员工的质量安全意识</w:t>
      </w:r>
      <w:r>
        <w:rPr/>
        <w:t>;</w:t>
      </w:r>
    </w:p>
    <w:p>
      <w:pPr>
        <w:pStyle w:val="Normal"/>
        <w:rPr/>
      </w:pPr>
      <w:r>
        <w:rPr/>
        <w:t>我们不断加强质量监管，通过供应部、设备部、动力部、企业文化部、综合部等各部门协调，多重把关，严保质量</w:t>
      </w:r>
      <w:r>
        <w:rPr/>
        <w:t>;</w:t>
      </w:r>
    </w:p>
    <w:p>
      <w:pPr>
        <w:pStyle w:val="Normal"/>
        <w:rPr/>
      </w:pPr>
      <w:r>
        <w:rPr/>
        <w:t>公司每年在质量安全方面过亿的投入，大量的人力、物力、财力的投入只为确保恒邦的黄金品质、永续发展</w:t>
      </w:r>
      <w:r>
        <w:rPr/>
        <w:t>!</w:t>
      </w:r>
      <w:r>
        <w:rPr/>
        <w:t>恒邦一直在贯彻着“效益是企业的生命，质量是效益的灵魂”的思想，因为恒邦知道产品质量的优劣，对一个企业的发展和品牌形象的形成与信誉的累积是多么重要</w:t>
      </w:r>
      <w:r>
        <w:rPr/>
        <w:t>!</w:t>
      </w:r>
      <w:r>
        <w:rPr/>
        <w:t>只有立足品质，强化产品质量，才能让企业得到长足的发展。</w:t>
      </w:r>
    </w:p>
    <w:p>
      <w:pPr>
        <w:pStyle w:val="Normal"/>
        <w:rPr/>
      </w:pPr>
      <w:r>
        <w:rPr/>
        <w:t>产品质量要提升，认真的态度是保证。要让每一位员工，都深刻知认识到必须做好每个细微环节</w:t>
      </w:r>
      <w:r>
        <w:rPr/>
        <w:t>,</w:t>
      </w:r>
      <w:r>
        <w:rPr/>
        <w:t>要知道稍有不甚</w:t>
      </w:r>
      <w:r>
        <w:rPr/>
        <w:t>,</w:t>
      </w:r>
      <w:r>
        <w:rPr/>
        <w:t>就会造成质量事故。正所谓“千里之堤，溃于蚁穴”。造成这些都是些简单的操作细节上的问题，但也正是这些细节决定了成败。海尔总裁张瑞敏说过</w:t>
      </w:r>
      <w:r>
        <w:rPr/>
        <w:t>:“</w:t>
      </w:r>
      <w:r>
        <w:rPr/>
        <w:t>什么是不简单，把每件简单的小事做好就是不简单”。如何把每件小事做好</w:t>
      </w:r>
      <w:r>
        <w:rPr/>
        <w:t>?</w:t>
      </w:r>
      <w:r>
        <w:rPr/>
        <w:t>那就要求有认真的工作态度来保证。技术员设计好每一个零部件，确保产品质量性能可靠</w:t>
      </w:r>
      <w:r>
        <w:rPr/>
        <w:t>;</w:t>
      </w:r>
      <w:r>
        <w:rPr/>
        <w:t>质检员严格监控外协件的质量不松懈，避免为别人的错误买单</w:t>
      </w:r>
      <w:r>
        <w:rPr/>
        <w:t>;</w:t>
      </w:r>
      <w:r>
        <w:rPr/>
        <w:t>工人们也严把质量关，高标准、严要求地去装配好每一个零件，领导也要不定期的监督检查现场，勤指导、频教育，促进员工工作质量的稳定与提升。生产每一台设备只要我们责任心多一点，问题就会少一点，质量就会高一点。</w:t>
      </w:r>
    </w:p>
    <w:p>
      <w:pPr>
        <w:pStyle w:val="Normal"/>
        <w:widowControl/>
        <w:bidi w:val="0"/>
        <w:spacing w:before="180" w:after="180"/>
        <w:jc w:val="left"/>
        <w:rPr/>
      </w:pPr>
      <w:r>
        <w:rPr/>
        <w:t>或许依然有人会认为质量安全就是远离那些假冒伪劣产品那么简单，事实上并非如此，质量安全必须要我们每一个公民的监督和参与。曾几何时我们看到街头的垃圾食品时是否选择了漠视甚至明知故犯</w:t>
      </w:r>
      <w:r>
        <w:rPr/>
        <w:t>?</w:t>
      </w:r>
      <w:r>
        <w:rPr/>
        <w:t>曾几何时我们购买的产品出现质量问题时我们是否会追根溯源直至追究责任</w:t>
      </w:r>
      <w:r>
        <w:rPr/>
        <w:t>?</w:t>
      </w:r>
      <w:r>
        <w:rPr/>
        <w:t>没有，我们都没有，我们统一选择了淡漠，而这种淡漠却恰恰是对那些存在严重质量安全问题的商家的纵容。一些消费者没有形成质量安全意识，总生活在“物美价廉”的想象中，明知是假依然要买假的行为对假冒伪劣产品也是一个无形的推动力这不得不让我们反思，我们究竟能为质量安全做些什么呢</w:t>
      </w:r>
      <w:r>
        <w:rPr/>
        <w:t>?</w:t>
      </w:r>
      <w:r>
        <w:rPr/>
        <w:t>还记得叶志平吗</w:t>
      </w:r>
      <w:r>
        <w:rPr/>
        <w:t>?</w:t>
      </w:r>
      <w:r>
        <w:rPr/>
        <w:t>或许他会给我们一个答案。就是他，一个普通的四川安县桑枣中学校长创造了一个奇迹</w:t>
      </w:r>
      <w:r>
        <w:rPr/>
        <w:t>:</w:t>
      </w:r>
      <w:r>
        <w:rPr/>
        <w:t>他让</w:t>
      </w:r>
      <w:r>
        <w:rPr/>
        <w:t>2300</w:t>
      </w:r>
      <w:r>
        <w:rPr/>
        <w:t>余名师生只用了</w:t>
      </w:r>
      <w:r>
        <w:rPr/>
        <w:t>1</w:t>
      </w:r>
      <w:r>
        <w:rPr/>
        <w:t>分</w:t>
      </w:r>
      <w:r>
        <w:rPr/>
        <w:t>36</w:t>
      </w:r>
      <w:r>
        <w:rPr/>
        <w:t>秒的时间在里氏</w:t>
      </w:r>
      <w:r>
        <w:rPr/>
        <w:t>8.1</w:t>
      </w:r>
      <w:r>
        <w:rPr/>
        <w:t>级的地震中安全撤离</w:t>
      </w:r>
      <w:r>
        <w:rPr/>
        <w:t>!</w:t>
      </w:r>
      <w:r>
        <w:rPr/>
        <w:t>在他当校长的时间里，他主张加固学校的所有建筑，更是对其中的一栋一直没有通过验收的实验教学楼，进行一次次的加固。最终在地震中他的学校里没有一个学生丧失生命，甚至那栋没有通过验收的教学楼也依然屹立不倒，而当时那座楼上的教室里，坐着</w:t>
      </w:r>
      <w:r>
        <w:rPr/>
        <w:t>700</w:t>
      </w:r>
      <w:r>
        <w:rPr/>
        <w:t>多名学生和他们的老师</w:t>
      </w:r>
      <w:r>
        <w:rPr/>
        <w:t>!</w:t>
      </w:r>
      <w:r>
        <w:rPr/>
        <w:t>结果这栋教学楼里的</w:t>
      </w:r>
      <w:r>
        <w:rPr/>
        <w:t>700</w:t>
      </w:r>
      <w:r>
        <w:rPr/>
        <w:t>多名学生和老师均都安全脱险</w:t>
      </w:r>
      <w:r>
        <w:rPr/>
        <w:t>!</w:t>
      </w:r>
      <w:r>
        <w:rPr/>
        <w:t>朋友们，质量安全就在我们身边，它需要我们每一个人时刻关注着，只有我们都维护了身边的质量安全，才能真正保证个人的健康，家庭的安全，企业的兴盛和国家的和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