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安全的演讲稿学生"/>
      <w:r>
        <w:rPr/>
        <w:t>网络安全的演讲稿学生</w:t>
      </w:r>
      <w:bookmarkEnd w:id="0"/>
    </w:p>
    <w:p>
      <w:pPr>
        <w:pStyle w:val="Normal"/>
        <w:rPr/>
      </w:pPr>
      <w:r>
        <w:rPr/>
        <w:t>信息犯罪作为一种新的范围形式日益猖獗，为提高学生防范意识，近日，学校开展了网络信息安全与反诈骗宣传教育活动。各班积极配合组织，开展了班级网络信息安全教育工作，推动日常性的网络安全教育。</w:t>
      </w:r>
    </w:p>
    <w:p>
      <w:pPr>
        <w:pStyle w:val="Normal"/>
        <w:rPr/>
      </w:pPr>
      <w:r>
        <w:rPr/>
        <w:t>此次活动，老师在各班进行宣讲，通过</w:t>
      </w:r>
      <w:r>
        <w:rPr/>
        <w:t>PPT</w:t>
      </w:r>
      <w:r>
        <w:rPr/>
        <w:t>的形式让同学们对网络信息安全与诈骗有了一定了解。通过个别具体案列，指出了网络诈骗行为，即他人利用伪造、信息窃取、数据篡改、破坏病毒等非法手段破坏终端数据，发送虚假信息，伪造交易信息等。并强调了学生信息安全防范意识差和安全教育现状不容乐观的现状。同时，此次宣讲通过着重强调信息安全问题也教会同学们具体的防范措施。告知我们在上网的同时，要注意对信息进行辨别，远离不良信息，文明上网。并对诈骗的信息要保持警惕，形成良好的安全习惯和自我保护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宣讲活动的圆满结束，引导同学们提升了网络安全能力和自我防范意识，更是使大家掌握了一些防范措施。体现了学校对学生的关心，有助于构建一个局部安全、全局安全、智能安全的整体安全的学院体系，营造一个良好的学校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