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委书记抓基层党建工作专项述职报告"/>
      <w:r>
        <w:rPr/>
        <w:t>工委书记抓基层党建工作专项述职报告</w:t>
      </w:r>
      <w:bookmarkEnd w:id="0"/>
    </w:p>
    <w:p>
      <w:pPr>
        <w:pStyle w:val="Normal"/>
        <w:rPr/>
      </w:pPr>
      <w:r>
        <w:rPr/>
        <w:t>近年来，在县委的坚强领导下，我认真履行党建工作‚第一责任人‛职责，以科学发展观为指导，立足持续有效提升社区党建工作水平，团结带领社区党工委成员</w:t>
      </w:r>
      <w:r>
        <w:rPr/>
        <w:t>,</w:t>
      </w:r>
      <w:r>
        <w:rPr/>
        <w:t>狠抓党的思想、组织、作风建设，为促进社会经济快速发展尽了最大的努力。</w:t>
      </w:r>
    </w:p>
    <w:p>
      <w:pPr>
        <w:pStyle w:val="Normal"/>
        <w:rPr/>
      </w:pPr>
      <w:r>
        <w:rPr/>
        <w:t>一、夯实责任，带好队伍，形成党建工作整体合力。年初，我代表社区党工委与</w:t>
      </w:r>
      <w:r>
        <w:rPr/>
        <w:t>14</w:t>
      </w:r>
      <w:r>
        <w:rPr/>
        <w:t>个支部签订了《共性工作目标责任书》，把党建工作放在首要位臵进行安排，并由各支部书记对党建工作与其他八项工作一道进行大会承诺。同时，自己提出了‚党建引领发展，产业夯实基础，商贸活跃经济，农村亮出特色，全力推进‘三线一体化’进程‛的工作思路，并就具体工作做了承诺。然后制作成喷绘，公示于机关院内。到七月初，先后主持或参与召开了</w:t>
      </w:r>
      <w:r>
        <w:rPr/>
        <w:t>2</w:t>
      </w:r>
      <w:r>
        <w:rPr/>
        <w:t>次观摩会，</w:t>
      </w:r>
      <w:r>
        <w:rPr/>
        <w:t>4</w:t>
      </w:r>
      <w:r>
        <w:rPr/>
        <w:t>次通报督促会，</w:t>
      </w:r>
      <w:r>
        <w:rPr/>
        <w:t>1</w:t>
      </w:r>
      <w:r>
        <w:rPr/>
        <w:t>次支部书记述职会，按月兑现承诺进展和考核结果。工作过程中，实行党工委成员联系点制度，要求每个党委委员每月到村支部检查指导工作不得少于</w:t>
      </w:r>
      <w:r>
        <w:rPr/>
        <w:t>2</w:t>
      </w:r>
      <w:r>
        <w:rPr/>
        <w:t>次，社区党工委每月至少召开一次党建专题工作会议，听取各个委员的党建工作情况汇报。同时，不断加强班子自身建设，坚持周一学习日制度、民主生活会制度、党工委委员工作汇报制度，研究解决自身发展方面的问题，形成了班子成员齐抓共管党建与其他各项工作整体合力。</w:t>
      </w:r>
    </w:p>
    <w:p>
      <w:pPr>
        <w:pStyle w:val="Normal"/>
        <w:rPr/>
      </w:pPr>
      <w:r>
        <w:rPr/>
        <w:t>二、狠抓关键，强基固本，构筑党建工作坚强堡垒。基层党建工作关键在支部，只有筑牢村级党支部这一战斗堡垒，才能切实增强基层党组织的创造力、凝聚力、战斗力。为此，我主要抓了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契机，扎实开展基层组织建设年活动。县上基层组织建设年活动动员会召开之后，党工委及时召开了动员部署大会，我就基层组织建设年活动进行了全面动员和安排。并按照‚五个好‛党支部要求，采取组织自评、党员议评、党工委定评的方式，对</w:t>
      </w:r>
      <w:r>
        <w:rPr/>
        <w:t>14</w:t>
      </w:r>
      <w:r>
        <w:rPr/>
        <w:t>个党支部进行分类定级，建立表册。并针对存在问题，提出了整顿实施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载体，深化基层组织建设年活动内涵。一是组织开展了党员干部‚四个一‛活动。即出一个好主意、做一件好事、帮一名党员、献一份爱心。活动期间，共收集‚好主意‛</w:t>
      </w:r>
      <w:r>
        <w:rPr/>
        <w:t>26</w:t>
      </w:r>
      <w:r>
        <w:rPr/>
        <w:t>条，采用</w:t>
      </w:r>
      <w:r>
        <w:rPr/>
        <w:t>11</w:t>
      </w:r>
      <w:r>
        <w:rPr/>
        <w:t>条，办好事</w:t>
      </w:r>
      <w:r>
        <w:rPr/>
        <w:t>65</w:t>
      </w:r>
      <w:r>
        <w:rPr/>
        <w:t>件，走访慰问</w:t>
      </w:r>
      <w:r>
        <w:rPr/>
        <w:t>42(</w:t>
      </w:r>
      <w:r>
        <w:rPr/>
        <w:t>人</w:t>
      </w:r>
      <w:r>
        <w:rPr/>
        <w:t>)</w:t>
      </w:r>
      <w:r>
        <w:rPr/>
        <w:t>次，帮助</w:t>
      </w:r>
      <w:r>
        <w:rPr/>
        <w:t>14</w:t>
      </w:r>
      <w:r>
        <w:rPr/>
        <w:t>名党员贫困户发展起了致富产业。二是组织开展了‚双培双带‛活动。坚持把党员培养成致富能手，把致富能手培养成党员的原则，</w:t>
      </w:r>
      <w:r>
        <w:rPr/>
        <w:t>13</w:t>
      </w:r>
      <w:r>
        <w:rPr/>
        <w:t>名致富能手培养加入了党组织，涌现出了安洛村韩富强、</w:t>
      </w:r>
      <w:r>
        <w:rPr/>
        <w:t>xx</w:t>
      </w:r>
      <w:r>
        <w:rPr/>
        <w:t>村杨生科、</w:t>
      </w:r>
      <w:r>
        <w:rPr/>
        <w:t>xx</w:t>
      </w:r>
      <w:r>
        <w:rPr/>
        <w:t>袁双运、</w:t>
      </w:r>
      <w:r>
        <w:rPr/>
        <w:t>xx</w:t>
      </w:r>
      <w:r>
        <w:rPr/>
        <w:t>村李海鱼等一大批党员致富带头人。三是组织开展了‚三查三进三解‛活动。在活动期间，我深入到党工委联系点刘家村，召开了所有党员、群众代表参加的征求意见座谈会，听取意见，梳理归纳，共收集意见</w:t>
      </w:r>
      <w:r>
        <w:rPr/>
        <w:t>12</w:t>
      </w:r>
      <w:r>
        <w:rPr/>
        <w:t>条。对于群众反映的问题和需要解决的困难，自己亲自过问，督促解决，目前，急需解决的</w:t>
      </w:r>
      <w:r>
        <w:rPr/>
        <w:t>8</w:t>
      </w:r>
      <w:r>
        <w:rPr/>
        <w:t>件事已经得到落实。四是组织开展了‚七一‛建党庆祝活动。社区成功举办了‚立足本职岗位、我为党旗增辉‛主题演讲比赛，各村党支部都举办了形式多样庆祝活动，效果良好。五是组织开展了‚升级晋档、科学发展‛活动。通过活动的开展，全社区已有示范村党组织</w:t>
      </w:r>
      <w:r>
        <w:rPr/>
        <w:t>3</w:t>
      </w:r>
      <w:r>
        <w:rPr/>
        <w:t>个，一类党组织</w:t>
      </w:r>
      <w:r>
        <w:rPr/>
        <w:t>6</w:t>
      </w:r>
      <w:r>
        <w:rPr/>
        <w:t>个，二类党组织</w:t>
      </w:r>
      <w:r>
        <w:rPr/>
        <w:t>3</w:t>
      </w:r>
      <w:r>
        <w:rPr/>
        <w:t>个，三类党组织</w:t>
      </w:r>
      <w:r>
        <w:rPr/>
        <w:t>1</w:t>
      </w:r>
      <w:r>
        <w:rPr/>
        <w:t>个，彻底消灭了四类党支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举措，推进村级组织规范化建设。一是落实村级干部绩效工资。村干部工资发放标准提高后，为进一步调动工作积极性，参考县委组织部绩效工资管理办法，在充分征求意见的基础上，自己起草了《</w:t>
      </w:r>
      <w:r>
        <w:rPr/>
        <w:t>xx</w:t>
      </w:r>
      <w:r>
        <w:rPr/>
        <w:t>村级干部绩效工资发放办法》和《</w:t>
      </w:r>
      <w:r>
        <w:rPr/>
        <w:t>xx</w:t>
      </w:r>
      <w:r>
        <w:rPr/>
        <w:t>重点工作讲评办法》。两个办法的推行，进一步激发了村干部的干事创业热情，效果很好。二是推行村级干部职数动态管理。在去年村级两委会换届时，结合社区实际，指导</w:t>
      </w:r>
      <w:r>
        <w:rPr/>
        <w:t>6</w:t>
      </w:r>
      <w:r>
        <w:rPr/>
        <w:t>个村采取书记主任‚一肩挑‛或者压缩村干部职数等办法，核减编制</w:t>
      </w:r>
      <w:r>
        <w:rPr/>
        <w:t>6</w:t>
      </w:r>
      <w:r>
        <w:rPr/>
        <w:t>个。今年，对工作量大的两个村按照组织程序，增加了</w:t>
      </w:r>
      <w:r>
        <w:rPr/>
        <w:t>2</w:t>
      </w:r>
      <w:r>
        <w:rPr/>
        <w:t>个干部职数，节余的经费主要用于村级干部奖励。三是成立村级农民专业合作组织。在项目实施过程中，县扶贫办和农技站免费为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村发放了农机具。为了加强对农机具的管理，为群众提供方便，由社区党工委指导，村支部牵头，成立了</w:t>
      </w:r>
      <w:r>
        <w:rPr/>
        <w:t>3</w:t>
      </w:r>
      <w:r>
        <w:rPr/>
        <w:t>个农机专业合作社。</w:t>
      </w:r>
      <w:r>
        <w:rPr/>
        <w:t>xx</w:t>
      </w:r>
      <w:r>
        <w:rPr/>
        <w:t>、</w:t>
      </w:r>
      <w:r>
        <w:rPr/>
        <w:t>xx</w:t>
      </w:r>
      <w:r>
        <w:rPr/>
        <w:t>也充分发挥果业优势，成立了苹果专业合作社。</w:t>
      </w:r>
      <w:r>
        <w:rPr/>
        <w:t>xx</w:t>
      </w:r>
      <w:r>
        <w:rPr/>
        <w:t>、刘家、安洛成立了</w:t>
      </w:r>
      <w:r>
        <w:rPr/>
        <w:t>3</w:t>
      </w:r>
      <w:r>
        <w:rPr/>
        <w:t>个生猪养殖专业合作社。</w:t>
      </w:r>
    </w:p>
    <w:p>
      <w:pPr>
        <w:pStyle w:val="Normal"/>
        <w:rPr/>
      </w:pPr>
      <w:r>
        <w:rPr/>
        <w:t>三、科学推进，注重实效，实现党建经济互动双赢。我们按照‚围绕经济抓党建、抓好党建促发展‛的工作思路，以党建工作服务经济发展，以经济发展检验党建效果，促进各项事业不断推进。一是在林业局的帮助下，组织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个村新栽核桃树</w:t>
      </w:r>
      <w:r>
        <w:rPr/>
        <w:t>450</w:t>
      </w:r>
      <w:r>
        <w:rPr/>
        <w:t>亩，长势良好，成活率达到了</w:t>
      </w:r>
      <w:r>
        <w:rPr/>
        <w:t>95%</w:t>
      </w:r>
      <w:r>
        <w:rPr/>
        <w:t>以上。</w:t>
      </w:r>
      <w:r>
        <w:rPr/>
        <w:t>xx600</w:t>
      </w:r>
      <w:r>
        <w:rPr/>
        <w:t>头种猪场建成猪舍</w:t>
      </w:r>
      <w:r>
        <w:rPr/>
        <w:t>33</w:t>
      </w:r>
      <w:r>
        <w:rPr/>
        <w:t>栋</w:t>
      </w:r>
      <w:r>
        <w:rPr/>
        <w:t>;xx600</w:t>
      </w:r>
      <w:r>
        <w:rPr/>
        <w:t>头种猪场</w:t>
      </w:r>
      <w:r>
        <w:rPr/>
        <w:t>26</w:t>
      </w:r>
      <w:r>
        <w:rPr/>
        <w:t>栋猪舍正在建设之中</w:t>
      </w:r>
      <w:r>
        <w:rPr/>
        <w:t>;xx</w:t>
      </w:r>
      <w:r>
        <w:rPr/>
        <w:t>、</w:t>
      </w:r>
      <w:r>
        <w:rPr/>
        <w:t>xx</w:t>
      </w:r>
      <w:r>
        <w:rPr/>
        <w:t>村各建百头猪舍</w:t>
      </w:r>
      <w:r>
        <w:rPr/>
        <w:t>10</w:t>
      </w:r>
      <w:r>
        <w:rPr/>
        <w:t>栋</w:t>
      </w:r>
      <w:r>
        <w:rPr/>
        <w:t>;</w:t>
      </w:r>
      <w:r>
        <w:rPr/>
        <w:t>在果业中心的帮助下，各村春季新栽果园</w:t>
      </w:r>
      <w:r>
        <w:rPr/>
        <w:t>1200</w:t>
      </w:r>
      <w:r>
        <w:rPr/>
        <w:t>亩，目前总体长势良好。二是</w:t>
      </w:r>
      <w:r>
        <w:rPr/>
        <w:t>xx</w:t>
      </w:r>
      <w:r>
        <w:rPr/>
        <w:t>三村</w:t>
      </w:r>
      <w:r>
        <w:rPr/>
        <w:t>110</w:t>
      </w:r>
      <w:r>
        <w:rPr/>
        <w:t>间两层商业门店建设完成</w:t>
      </w:r>
      <w:r>
        <w:rPr/>
        <w:t>60%</w:t>
      </w:r>
      <w:r>
        <w:rPr/>
        <w:t>以上的工程量。三是</w:t>
      </w:r>
      <w:r>
        <w:rPr/>
        <w:t>xx</w:t>
      </w:r>
      <w:r>
        <w:rPr/>
        <w:t>示范村建成民居</w:t>
      </w:r>
      <w:r>
        <w:rPr/>
        <w:t>65</w:t>
      </w:r>
      <w:r>
        <w:rPr/>
        <w:t>户，村委会、广场、水泥路、排水渠、人行道全面建成。</w:t>
      </w:r>
      <w:r>
        <w:rPr/>
        <w:t>xx</w:t>
      </w:r>
      <w:r>
        <w:rPr/>
        <w:t>示范村建成村委会、</w:t>
      </w:r>
      <w:r>
        <w:rPr/>
        <w:t>37</w:t>
      </w:r>
      <w:r>
        <w:rPr/>
        <w:t>户民居，安装了牌楼、碑石，广场、道路、排水设施正在建设。</w:t>
      </w:r>
      <w:r>
        <w:rPr/>
        <w:t>xx</w:t>
      </w:r>
      <w:r>
        <w:rPr/>
        <w:t>示范村建成民居</w:t>
      </w:r>
      <w:r>
        <w:rPr/>
        <w:t>30</w:t>
      </w:r>
      <w:r>
        <w:rPr/>
        <w:t>户，广场、村委会、排水渠正在建设。</w:t>
      </w:r>
      <w:r>
        <w:rPr/>
        <w:t>xx</w:t>
      </w:r>
      <w:r>
        <w:rPr/>
        <w:t>新建村村委会二楼封顶，建成民居</w:t>
      </w:r>
      <w:r>
        <w:rPr/>
        <w:t>20</w:t>
      </w:r>
      <w:r>
        <w:rPr/>
        <w:t>户。</w:t>
      </w:r>
      <w:r>
        <w:rPr/>
        <w:t>xx</w:t>
      </w:r>
      <w:r>
        <w:rPr/>
        <w:t>、</w:t>
      </w:r>
      <w:r>
        <w:rPr/>
        <w:t>xx</w:t>
      </w:r>
      <w:r>
        <w:rPr/>
        <w:t>村对原来一层村委会进行改造，加高为两层，完成主体工程完成。四是在敬老院、计生站的原址上改造建设中心幼儿园，教学楼主体工程正在建设。建成城区垃圾填埋场。五是配合县扶贫办实施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个村现代农业项目，为群众发放农机具</w:t>
      </w:r>
      <w:r>
        <w:rPr/>
        <w:t>45</w:t>
      </w:r>
      <w:r>
        <w:rPr/>
        <w:t>套，正在建设水塔一座，果园引水</w:t>
      </w:r>
      <w:r>
        <w:rPr/>
        <w:t>12000</w:t>
      </w:r>
      <w:r>
        <w:rPr/>
        <w:t>米，修建村内砂石路</w:t>
      </w:r>
      <w:r>
        <w:rPr/>
        <w:t>10</w:t>
      </w:r>
      <w:r>
        <w:rPr/>
        <w:t>公里。</w:t>
      </w:r>
    </w:p>
    <w:p>
      <w:pPr>
        <w:pStyle w:val="Normal"/>
        <w:rPr/>
      </w:pPr>
      <w:r>
        <w:rPr/>
        <w:t>虽然，自己在抓党建，促发展方面做了一些工作，但面对基层党建工作新的形势</w:t>
      </w:r>
      <w:r>
        <w:rPr/>
        <w:t>,</w:t>
      </w:r>
      <w:r>
        <w:rPr/>
        <w:t>新的任务</w:t>
      </w:r>
      <w:r>
        <w:rPr/>
        <w:t>,</w:t>
      </w:r>
      <w:r>
        <w:rPr/>
        <w:t>尤其个别支部还存在战斗力不强、产业发展步子小等问题。就自身而言</w:t>
      </w:r>
      <w:r>
        <w:rPr/>
        <w:t>,</w:t>
      </w:r>
      <w:r>
        <w:rPr/>
        <w:t>也存在政策理论学习系统性不够、农村党建工作水平有待进一步提高等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弥补不足，认真履行好工作职责，围绕‚五好‛班子建设目标，团结党工委班子成员，改进方法，创新机制，探索党建工作长效机制，深入推进基层组织建设年活动，力使党建等各项工作取得新的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