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森林防火电视电话工作会议讲话"/>
      <w:r>
        <w:rPr/>
        <w:t>全市森林防火电视电话工作会议讲话</w:t>
      </w:r>
      <w:bookmarkEnd w:id="0"/>
    </w:p>
    <w:p>
      <w:pPr>
        <w:pStyle w:val="Normal"/>
        <w:rPr/>
      </w:pPr>
      <w:r>
        <w:rPr/>
        <w:t>同志们：</w:t>
      </w:r>
    </w:p>
    <w:p>
      <w:pPr>
        <w:pStyle w:val="Normal"/>
        <w:rPr/>
      </w:pPr>
      <w:r>
        <w:rPr/>
        <w:t>市政府决定今天召开全市森林防火工作电视电话会议，说明新一年度的森林防火工作已进入关键时期。刚才，宏彦同志通报了</w:t>
      </w:r>
      <w:r>
        <w:rPr/>
        <w:t>20xx</w:t>
      </w:r>
      <w:r>
        <w:rPr/>
        <w:t>年度全市森林防火工作情况</w:t>
      </w:r>
      <w:r>
        <w:rPr/>
        <w:t>;</w:t>
      </w:r>
      <w:r>
        <w:rPr/>
        <w:t>我与宏彦同志分别代表市政府和市林业局与县</w:t>
      </w:r>
      <w:r>
        <w:rPr/>
        <w:t>(</w:t>
      </w:r>
      <w:r>
        <w:rPr/>
        <w:t>市、区</w:t>
      </w:r>
      <w:r>
        <w:rPr/>
        <w:t>)</w:t>
      </w:r>
      <w:r>
        <w:rPr/>
        <w:t>的代表签订了</w:t>
      </w:r>
      <w:r>
        <w:rPr/>
        <w:t>2014</w:t>
      </w:r>
      <w:r>
        <w:rPr/>
        <w:t>年度森林防火目标责任书</w:t>
      </w:r>
      <w:r>
        <w:rPr/>
        <w:t>;</w:t>
      </w:r>
      <w:r>
        <w:rPr/>
        <w:t>会议还对</w:t>
      </w:r>
      <w:r>
        <w:rPr/>
        <w:t>2013</w:t>
      </w:r>
      <w:r>
        <w:rPr/>
        <w:t>年度全市森林防火工作目标责任考核的优胜单位、先进单位及</w:t>
      </w:r>
      <w:r>
        <w:rPr/>
        <w:t>2011</w:t>
      </w:r>
      <w:r>
        <w:rPr/>
        <w:t>至</w:t>
      </w:r>
      <w:r>
        <w:rPr/>
        <w:t>20xx</w:t>
      </w:r>
      <w:r>
        <w:rPr/>
        <w:t>年度的森林防火先进个人进行了表彰。在此，我代表市政府和市森防指向受到表彰的优胜单位、先进单位和先进个人表示热烈祝贺，向重视和支持森林防火工作的县</w:t>
      </w:r>
      <w:r>
        <w:rPr/>
        <w:t>(</w:t>
      </w:r>
      <w:r>
        <w:rPr/>
        <w:t>市、区</w:t>
      </w:r>
      <w:r>
        <w:rPr/>
        <w:t>)</w:t>
      </w:r>
      <w:r>
        <w:rPr/>
        <w:t>领导，以及市直各部门表示衷心感谢，向长年奋战在森林防火一线的同志们表示亲切的慰问</w:t>
      </w:r>
      <w:r>
        <w:rPr/>
        <w:t>!</w:t>
      </w:r>
      <w:r>
        <w:rPr/>
        <w:t>下面，我讲两点意见。</w:t>
      </w:r>
    </w:p>
    <w:p>
      <w:pPr>
        <w:pStyle w:val="Normal"/>
        <w:rPr/>
      </w:pPr>
      <w:r>
        <w:rPr/>
        <w:t>一、充分认识森林防火面临的严峻形势</w:t>
      </w:r>
    </w:p>
    <w:p>
      <w:pPr>
        <w:pStyle w:val="Normal"/>
        <w:rPr/>
      </w:pPr>
      <w:r>
        <w:rPr/>
        <w:t>过去的一年，我市森林防火工作经受了严峻的考验，特别是今年</w:t>
      </w:r>
      <w:r>
        <w:rPr/>
        <w:t>3</w:t>
      </w:r>
      <w:r>
        <w:rPr/>
        <w:t>月上旬的大考，使大家感受到森林防火工作的无比艰辛和巨大压力。目前，这种压力不仅没有减退，反而越来越沉重，今冬明春的森林防火形势将会更加严峻，任务会更加繁重，突出表现在以下几个方面：</w:t>
      </w:r>
    </w:p>
    <w:p>
      <w:pPr>
        <w:pStyle w:val="Normal"/>
        <w:rPr/>
      </w:pPr>
      <w:r>
        <w:rPr/>
        <w:t>(</w:t>
      </w:r>
      <w:r>
        <w:rPr/>
        <w:t>一</w:t>
      </w:r>
      <w:r>
        <w:rPr/>
        <w:t>)</w:t>
      </w:r>
      <w:r>
        <w:rPr/>
        <w:t>气候物候条件十分不利。根据省气象局的预测，今年秋冬季我省大部分地区降雨量将比常年偏少</w:t>
      </w:r>
      <w:r>
        <w:rPr/>
        <w:t>1</w:t>
      </w:r>
      <w:r>
        <w:rPr/>
        <w:t>至</w:t>
      </w:r>
      <w:r>
        <w:rPr/>
        <w:t>2</w:t>
      </w:r>
      <w:r>
        <w:rPr/>
        <w:t>成</w:t>
      </w:r>
      <w:r>
        <w:rPr/>
        <w:t>,</w:t>
      </w:r>
      <w:r>
        <w:rPr/>
        <w:t>平均气温比常年偏高</w:t>
      </w:r>
      <w:r>
        <w:rPr/>
        <w:t>,</w:t>
      </w:r>
      <w:r>
        <w:rPr/>
        <w:t>初霜期比常年偏晚</w:t>
      </w:r>
      <w:r>
        <w:rPr/>
        <w:t>4</w:t>
      </w:r>
      <w:r>
        <w:rPr/>
        <w:t>到</w:t>
      </w:r>
      <w:r>
        <w:rPr/>
        <w:t>6</w:t>
      </w:r>
      <w:r>
        <w:rPr/>
        <w:t>天，而且大风天气较多</w:t>
      </w:r>
      <w:r>
        <w:rPr/>
        <w:t>,</w:t>
      </w:r>
      <w:r>
        <w:rPr/>
        <w:t>森林火险等级较常年偏高</w:t>
      </w:r>
      <w:r>
        <w:rPr/>
        <w:t>;</w:t>
      </w:r>
      <w:r>
        <w:rPr/>
        <w:t>加上今年夏季遇到持续高温大旱，枯死树木骤然增多，入秋后草枯叶落，林下各种可燃物严重超载，给森林资源安全带来重大隐患，发生重特大森林火灾的几率加大。</w:t>
      </w:r>
    </w:p>
    <w:p>
      <w:pPr>
        <w:pStyle w:val="Normal"/>
        <w:rPr/>
      </w:pPr>
      <w:r>
        <w:rPr/>
        <w:t>(</w:t>
      </w:r>
      <w:r>
        <w:rPr/>
        <w:t>二</w:t>
      </w:r>
      <w:r>
        <w:rPr/>
        <w:t>)</w:t>
      </w:r>
      <w:r>
        <w:rPr/>
        <w:t>农事祭祀用火频率较高。随着春秋季生产的展开和元旦、春节、清明节等重大节日的来临，野外用火的频率将急剧增加，烧荒烧田埂、上坟插青和旅游踏春等用火将严重危及森林资源的安全，火源管控的难度将会不断增大。</w:t>
      </w:r>
    </w:p>
    <w:p>
      <w:pPr>
        <w:pStyle w:val="Normal"/>
        <w:rPr/>
      </w:pPr>
      <w:r>
        <w:rPr/>
        <w:t>10</w:t>
      </w:r>
      <w:r>
        <w:rPr/>
        <w:t>月</w:t>
      </w:r>
      <w:r>
        <w:rPr/>
        <w:t>12</w:t>
      </w:r>
      <w:r>
        <w:rPr/>
        <w:t>日，陕西省安康市佛洞村因村民焚烧秸秆引发森林火灾，造成参与扑火的</w:t>
      </w:r>
      <w:r>
        <w:rPr/>
        <w:t>8</w:t>
      </w:r>
      <w:r>
        <w:rPr/>
        <w:t>名当地村民死亡，轰动全国，教训十分深刻。</w:t>
      </w:r>
    </w:p>
    <w:p>
      <w:pPr>
        <w:pStyle w:val="Normal"/>
        <w:rPr/>
      </w:pPr>
      <w:r>
        <w:rPr/>
        <w:t>(</w:t>
      </w:r>
      <w:r>
        <w:rPr/>
        <w:t>三</w:t>
      </w:r>
      <w:r>
        <w:rPr/>
        <w:t>)</w:t>
      </w:r>
      <w:r>
        <w:rPr/>
        <w:t>基础薄弱问题亟待解决。从上一年度的情况来看，我市的森林防火工作还存在一些不容忽视的问题：特别是个别地方、单位对森林防火重要性、艰巨性认识不足，思想麻痹，工作满足于一般部署和要求，在具体工作上作风漂浮，防控措施不到位，造成森林防火工作的松懈和弱化</w:t>
      </w:r>
      <w:r>
        <w:rPr/>
        <w:t>;</w:t>
      </w:r>
      <w:r>
        <w:rPr/>
        <w:t>部分县市的防火办编制到目前还没有得到解决</w:t>
      </w:r>
      <w:r>
        <w:rPr/>
        <w:t>;</w:t>
      </w:r>
      <w:r>
        <w:rPr/>
        <w:t>一些地方扑火预案可操作性不强，应急处置机制不完善，扑救组织指挥不科学</w:t>
      </w:r>
      <w:r>
        <w:rPr/>
        <w:t>;</w:t>
      </w:r>
      <w:r>
        <w:rPr/>
        <w:t>有的市县政策支持不到位，资金投入不足，防火装备设施较差，等等。</w:t>
      </w:r>
    </w:p>
    <w:p>
      <w:pPr>
        <w:pStyle w:val="Normal"/>
        <w:rPr/>
      </w:pPr>
      <w:r>
        <w:rPr/>
        <w:t>面对这些情况和问题，我们必须保持清醒认识，引起足够重视，采取坚决措施，逐项抓好整改，认真搞好落实。</w:t>
      </w:r>
    </w:p>
    <w:p>
      <w:pPr>
        <w:pStyle w:val="Normal"/>
        <w:rPr/>
      </w:pPr>
      <w:r>
        <w:rPr/>
        <w:t>二、扎实做好今冬明春的森林防火工作</w:t>
      </w:r>
    </w:p>
    <w:p>
      <w:pPr>
        <w:pStyle w:val="Normal"/>
        <w:rPr/>
      </w:pPr>
      <w:r>
        <w:rPr/>
        <w:t>今冬明春，我市森林防火工作的总体要求是：以科学发展观为指导</w:t>
      </w:r>
      <w:r>
        <w:rPr/>
        <w:t>,</w:t>
      </w:r>
      <w:r>
        <w:rPr/>
        <w:t>坚定不移地走依法治火之路、科技防火之路、专业扑火之路、群防群控之路，切实强化各项防火扑火措施，加快推进森林防火信息化建设，着力提升森林火灾综合防控水平，确保全市不发生大的森林火灾、不出现人员伤亡事故。并重点抓好以下几项工作：</w:t>
      </w:r>
    </w:p>
    <w:p>
      <w:pPr>
        <w:pStyle w:val="Normal"/>
        <w:rPr/>
      </w:pPr>
      <w:r>
        <w:rPr/>
        <w:t>(</w:t>
      </w:r>
      <w:r>
        <w:rPr/>
        <w:t>一</w:t>
      </w:r>
      <w:r>
        <w:rPr/>
        <w:t>)</w:t>
      </w:r>
      <w:r>
        <w:rPr/>
        <w:t>采取严格的火源管控措施。一要突出三项管控重点：山头、田头</w:t>
      </w:r>
      <w:r>
        <w:rPr/>
        <w:t>(</w:t>
      </w:r>
      <w:r>
        <w:rPr/>
        <w:t>人头</w:t>
      </w:r>
      <w:r>
        <w:rPr/>
        <w:t>)</w:t>
      </w:r>
      <w:r>
        <w:rPr/>
        <w:t>、坟头</w:t>
      </w:r>
      <w:r>
        <w:rPr/>
        <w:t>;</w:t>
      </w:r>
      <w:r>
        <w:rPr/>
        <w:t>二要加强对痴、呆、傻、精神病患者等重点人群的监管</w:t>
      </w:r>
      <w:r>
        <w:rPr/>
        <w:t>;</w:t>
      </w:r>
      <w:r>
        <w:rPr/>
        <w:t>三要严防野外违规用火。要整合森林公安、林业行政、乡镇执法等力量，见灰就查、见烟就罚、见火就抓，最大限度杜绝野外随意用火行为</w:t>
      </w:r>
      <w:r>
        <w:rPr/>
        <w:t>;</w:t>
      </w:r>
      <w:r>
        <w:rPr/>
        <w:t>四要加大防火宣传声势。要以森林防火宣传月活动为载体，整合资源，创新机制，多形式、多渠道宣传相关政策法规和安全用火知识，及时曝光典型案例，大幅度增加宣传标语、碑牌，营造浓厚的森林防火氛围。</w:t>
      </w:r>
    </w:p>
    <w:p>
      <w:pPr>
        <w:pStyle w:val="Normal"/>
        <w:rPr/>
      </w:pPr>
      <w:r>
        <w:rPr/>
        <w:t>(</w:t>
      </w:r>
      <w:r>
        <w:rPr/>
        <w:t>二</w:t>
      </w:r>
      <w:r>
        <w:rPr/>
        <w:t>)</w:t>
      </w:r>
      <w:r>
        <w:rPr/>
        <w:t>开展全面的火患专项整治。这项工作是秋冬季森林防火工作的重中之重，开展这项工作的主要目的是为了减轻明年春防压力，可以说有利于秋冬防，更有利于明年春防，希望各地要高度重视。一要突出抓好可燃物清理工作。各地要集中人力物力，划分任务区域，明确责任目标，彻底清除坟边、林边、地边、路边、隔离带内的各类可燃物，最大程度降低火灾发生几率。二要扎实开展火险隐患排查整改。排查工作要坚持横向到边、纵向到底、不留死角、不留盲区。对排查出来的隐患要立即整改，短时间内难以整改到位的，及时下达整改通知书，予以跟踪督办，确保在明年春防到来前彻底消除隐患。三要组织联合督导检查专项行动。要协调各级政府，组织相关部门组成联合工作组，深入基层和重点部位，督促防控措施落实，检查隐患整改效果，要做到真督真查，发现问题，解决问题。市森防指也将适时组织督导组进行检查。</w:t>
      </w:r>
    </w:p>
    <w:p>
      <w:pPr>
        <w:pStyle w:val="Normal"/>
        <w:rPr/>
      </w:pPr>
      <w:r>
        <w:rPr/>
        <w:t>(</w:t>
      </w:r>
      <w:r>
        <w:rPr/>
        <w:t>三</w:t>
      </w:r>
      <w:r>
        <w:rPr/>
        <w:t>)</w:t>
      </w:r>
      <w:r>
        <w:rPr/>
        <w:t>打造过硬的专业扑火队伍。重点是抓好“三支队伍”：一是专业森林消防队伍。着眼于扑大火救大灾。各县</w:t>
      </w:r>
      <w:r>
        <w:rPr/>
        <w:t>(</w:t>
      </w:r>
      <w:r>
        <w:rPr/>
        <w:t>市、区</w:t>
      </w:r>
      <w:r>
        <w:rPr/>
        <w:t>)</w:t>
      </w:r>
      <w:r>
        <w:rPr/>
        <w:t>还没建立专业消防队伍的，要与当地武警消防等具有救灾能力的部门建立新一年的应急联动机制，确保战时队伍拉得出，用得上。二是应急机动队伍。各地要以县</w:t>
      </w:r>
      <w:r>
        <w:rPr/>
        <w:t>(</w:t>
      </w:r>
      <w:r>
        <w:rPr/>
        <w:t>市、区</w:t>
      </w:r>
      <w:r>
        <w:rPr/>
        <w:t>)</w:t>
      </w:r>
      <w:r>
        <w:rPr/>
        <w:t>或乡</w:t>
      </w:r>
      <w:r>
        <w:rPr/>
        <w:t>(</w:t>
      </w:r>
      <w:r>
        <w:rPr/>
        <w:t>镇</w:t>
      </w:r>
      <w:r>
        <w:rPr/>
        <w:t>)</w:t>
      </w:r>
      <w:r>
        <w:rPr/>
        <w:t>为单位建立一支</w:t>
      </w:r>
      <w:r>
        <w:rPr/>
        <w:t>30—50</w:t>
      </w:r>
      <w:r>
        <w:rPr/>
        <w:t>人的应急机动队伍，确保人员数量、车辆机具、机动能力三落实。应急机动队伍跨区增援、专业扑救，使火灾在较短时间内能扑灭，有效减少火灾损失。三是村级应急队伍。掌握必需的森林防火知识，抓好队伍的安全扑火、科学扑火教育，做到随叫随到，发挥“出动早、距离近、处置快”的优势，并确保其队员应急出勤时的工资待遇。</w:t>
      </w:r>
    </w:p>
    <w:p>
      <w:pPr>
        <w:pStyle w:val="Normal"/>
        <w:rPr/>
      </w:pPr>
      <w:r>
        <w:rPr/>
        <w:t>(</w:t>
      </w:r>
      <w:r>
        <w:rPr/>
        <w:t>四</w:t>
      </w:r>
      <w:r>
        <w:rPr/>
        <w:t>)</w:t>
      </w:r>
      <w:r>
        <w:rPr/>
        <w:t>做好充分的应急处置准备。一要抓紧修订完善应急预案。省防火办已将省级应急预案下发，市级应急预案也在修订之中，各地要结合实际，及时修改完善本级扑火预案，确保与省、市级预案相衔接，要开展实战演练。二要做好预警监测。定期会商气象部门，完善预警机制，遇有不利气候，及时发布预警。充分利用高山瞭望、视频监控、地面巡逻等手段，全方位、全时段监控火情。三要强化应急准备。本次会议后，各级森林消防队伍要抓紧检修扑火机具，补充物资装备，加强车辆和通信设备管理，有条件的要集中食宿、集中备勤，一旦发生森林火灾，要立即启动应急预案，地方领导要靠前指挥，专业队伍要迅速到达，物资保障要及时到位，组织指挥要科学有序。四要加强值班和信息报送。重点防火期内，各地都要执行领导带班和工作人员</w:t>
      </w:r>
      <w:r>
        <w:rPr/>
        <w:t>24</w:t>
      </w:r>
      <w:r>
        <w:rPr/>
        <w:t>小时双岗值班</w:t>
      </w:r>
      <w:r>
        <w:rPr/>
        <w:t>;</w:t>
      </w:r>
      <w:r>
        <w:rPr/>
        <w:t>要严格执行火情报送制度，坚持“归口报告”、“热点核查零报告”、“有火必报”和“报扑同步”，坚决杜绝“大火小报”、“故意迟报”和“隐瞒不报”，确保政令信息畅通。</w:t>
      </w:r>
    </w:p>
    <w:p>
      <w:pPr>
        <w:pStyle w:val="Normal"/>
        <w:rPr/>
      </w:pPr>
      <w:r>
        <w:rPr/>
        <w:t>(</w:t>
      </w:r>
      <w:r>
        <w:rPr/>
        <w:t>五</w:t>
      </w:r>
      <w:r>
        <w:rPr/>
        <w:t>)</w:t>
      </w:r>
      <w:r>
        <w:rPr/>
        <w:t>构建有效的责任落实机制。一是责任落实要全面覆盖。层层签订森林防火责任书，继续强化基层联防机制，大力推行农户联保制度，将防火责任落实到山头、地头、人头。二是政策支持要及时到位。各地、各单位要给予森林防火更多的政策支持，进一步加大资金投入，购置配备一批用得上、用的好、高性能的机具装备，不断提高森林消防队伍的战斗力，切实提升火灾扑救整体水平。同时，要积极探索在林区兴建积雨水窖提高防火抗旱能力的作法。三是考核奖惩要敢于较真。各地都要严格考核结果运用。对于工作不力、火灾多发、隐患突出的乡</w:t>
      </w:r>
      <w:r>
        <w:rPr/>
        <w:t>(</w:t>
      </w:r>
      <w:r>
        <w:rPr/>
        <w:t>镇</w:t>
      </w:r>
      <w:r>
        <w:rPr/>
        <w:t>)</w:t>
      </w:r>
      <w:r>
        <w:rPr/>
        <w:t>和单位，要进行集中整治，约谈政府领导，取消评先资格。四是责任追究要绝不姑息迁就。森林火灾虽有“天灾”，但多为“人祸”。对于发生的每一起森林火灾，都要进行责任倒查，凡因失职、渎职引发森林火灾的，严肃追究相关领导和人员的责任。</w:t>
      </w:r>
    </w:p>
    <w:p>
      <w:pPr>
        <w:pStyle w:val="Normal"/>
        <w:widowControl/>
        <w:bidi w:val="0"/>
        <w:spacing w:before="180" w:after="180"/>
        <w:jc w:val="left"/>
        <w:rPr/>
      </w:pPr>
      <w:r>
        <w:rPr/>
        <w:t>总之，森林防火工作涉及面广，任务艰巨，责任重大，使命光荣，我们一定要认真全面贯彻落实习关于安全生产工作的重要讲话精神和省政府、市政府昨天召开的安全生产工作电视电话会议精神及全国、全省森林防火工作电视电话会议精神，以高度的责任感和使命感，坚定信心，迎难而上，扎实工作，为夺取新一年度森林防火工作的全面胜利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