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消防公开课网络直播心得体会范文精选"/>
      <w:r>
        <w:rPr/>
        <w:t>最新大学消防公开课网络直播心得体会范文精选</w:t>
      </w:r>
      <w:bookmarkEnd w:id="0"/>
    </w:p>
    <w:p>
      <w:pPr>
        <w:pStyle w:val="Normal"/>
        <w:rPr/>
      </w:pPr>
      <w:r>
        <w:rPr/>
        <w:t>今天，金老师说要消防演习，我特地带了一块深蓝色的毛巾。</w:t>
      </w:r>
    </w:p>
    <w:p>
      <w:pPr>
        <w:pStyle w:val="Normal"/>
        <w:rPr/>
      </w:pPr>
      <w:r>
        <w:rPr/>
        <w:t>消防演练开始了，金老师对我们交代了要点，弯腰、右手扶墙、左手拿毛巾捂住口鼻。大家都很兴奋，不停地做着动作。火铃响了大家排好队，猫着腰，用毛巾捂住口鼻，好像真的有一场火灾似的。弹雾出来了，大家连忙捂住口鼻，一个个的神色都非常紧张，真是一场大变脸，倒霉的是一罐烟雾弹放在教室的不远处，大家不得不使劲捂住口鼻，我们被捂住的毛巾弄的喘不过气来，难受极了，可是楼道里布满烟雾，直到到了楼下，我们才摘掉毛巾大口大口的喘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次难忘的消防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