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高中生自我介绍350字范文"/>
      <w:r>
        <w:rPr/>
        <w:t>高中开学高中生自我介绍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安宁而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