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公司简介范文5"/>
      <w:r>
        <w:rPr/>
        <w:t>陶瓷公司简介范文</w:t>
      </w:r>
      <w:r>
        <w:rPr/>
        <w:t>5</w:t>
      </w:r>
      <w:bookmarkEnd w:id="0"/>
    </w:p>
    <w:p>
      <w:pPr>
        <w:pStyle w:val="Normal"/>
        <w:rPr/>
      </w:pPr>
      <w:r>
        <w:rPr/>
        <w:t>佛山市精品陶瓷有限公司</w:t>
      </w:r>
    </w:p>
    <w:p>
      <w:pPr>
        <w:pStyle w:val="Normal"/>
        <w:rPr/>
      </w:pPr>
      <w:r>
        <w:rPr/>
        <w:t>HQ</w:t>
      </w:r>
      <w:r>
        <w:rPr/>
        <w:t>精品陶瓷总部位于中国陶都石湾，源自五十年陶瓷制造经验的知名陶企，技术实力行业一流，专业开发通体防滑耐磨瓷砖，是通体瓷砖领军品牌。产品具有真通体的材质，精致的外观，典雅的风格，多样的应用，其中花岗岩通体瓷砖</w:t>
      </w:r>
      <w:r>
        <w:rPr/>
        <w:t>(</w:t>
      </w:r>
      <w:r>
        <w:rPr/>
        <w:t>帝兰石系列</w:t>
      </w:r>
      <w:r>
        <w:rPr/>
        <w:t>)</w:t>
      </w:r>
      <w:r>
        <w:rPr/>
        <w:t>为行业首创，以性能卓越、造型逼真、神韵天然的特征深受好评。</w:t>
      </w:r>
    </w:p>
    <w:p>
      <w:pPr>
        <w:pStyle w:val="Normal"/>
        <w:rPr/>
      </w:pPr>
      <w:r>
        <w:rPr/>
        <w:t>公司融汇国际前沿理念，引进世界先进设备技术，产品研发、品质监控和营销策略均走在同行前列，产品各项技术指标优于国家及行业标准。</w:t>
      </w:r>
      <w:r>
        <w:rPr/>
        <w:t>HQ</w:t>
      </w:r>
      <w:r>
        <w:rPr/>
        <w:t>拥有佛山、江西两大现代化生产基地，获得中国环保产品、</w:t>
      </w:r>
      <w:r>
        <w:rPr/>
        <w:t>ISO9001</w:t>
      </w:r>
      <w:r>
        <w:rPr/>
        <w:t>质量管理、</w:t>
      </w:r>
      <w:r>
        <w:rPr/>
        <w:t>ISO14001</w:t>
      </w:r>
      <w:r>
        <w:rPr/>
        <w:t>环境管理、国家</w:t>
      </w:r>
      <w:r>
        <w:rPr/>
        <w:t>3C</w:t>
      </w:r>
      <w:r>
        <w:rPr/>
        <w:t>、中国意大利陶瓷设计大赛优秀奖、广州国际设计周红棉奖等权威荣誉与认证，为优质产品供应和品牌跃级提升提供有力保障。公司与多家高校展开合作，其中与景德镇陶瓷学院的合作研发课题入选科技部“国家高技术研究发展计划”</w:t>
      </w:r>
      <w:r>
        <w:rPr/>
        <w:t>(863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Q</w:t>
      </w:r>
      <w:r>
        <w:rPr/>
        <w:t>产品以天然名贵石材为主要创意来源，运用先进生产技术，推出三百多种花色品种，规格包括</w:t>
      </w:r>
      <w:r>
        <w:rPr/>
        <w:t>600*600mm</w:t>
      </w:r>
      <w:r>
        <w:rPr/>
        <w:t>、</w:t>
      </w:r>
      <w:r>
        <w:rPr/>
        <w:t>800*800mm</w:t>
      </w:r>
      <w:r>
        <w:rPr/>
        <w:t>、</w:t>
      </w:r>
      <w:r>
        <w:rPr/>
        <w:t>900*600mm</w:t>
      </w:r>
      <w:r>
        <w:rPr/>
        <w:t>、</w:t>
      </w:r>
      <w:r>
        <w:rPr/>
        <w:t>1200*600mm</w:t>
      </w:r>
      <w:r>
        <w:rPr/>
        <w:t>等多种尺寸，产品厚度为</w:t>
      </w:r>
      <w:r>
        <w:rPr/>
        <w:t>10—20mm</w:t>
      </w:r>
      <w:r>
        <w:rPr/>
        <w:t>，拥有一石</w:t>
      </w:r>
      <w:r>
        <w:rPr/>
        <w:t>N</w:t>
      </w:r>
      <w:r>
        <w:rPr/>
        <w:t>面工艺</w:t>
      </w:r>
      <w:r>
        <w:rPr/>
        <w:t>(</w:t>
      </w:r>
      <w:r>
        <w:rPr/>
        <w:t>平面、凹凸、抛光、半抛、素抛、立体</w:t>
      </w:r>
      <w:r>
        <w:rPr/>
        <w:t>)</w:t>
      </w:r>
      <w:r>
        <w:rPr/>
        <w:t>，注重空间应用与审美品味的完美结合，广泛适用于公共、商业及家居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